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lang w:val="en-US"/>
        </w:rPr>
      </w:pPr>
      <w:r>
        <w:rPr>
          <w:i w:val="false"/>
        </w:rPr>
        <w:t>BẢN TỔNG HỢP</w:t>
      </w:r>
      <w:r>
        <w:rPr>
          <w:i w:val="false"/>
          <w:lang w:val="en-US"/>
        </w:rPr>
        <w:t>,GIẢI TRÌNH, TIẾP THU</w:t>
      </w:r>
      <w:r>
        <w:rPr>
          <w:i w:val="false"/>
        </w:rPr>
        <w:t xml:space="preserve"> Ý KIẾN </w:t>
      </w:r>
    </w:p>
    <w:p>
      <w:pPr>
        <w:pStyle w:val="Heading2"/>
        <w:spacing w:before="0" w:after="0"/>
        <w:jc w:val="center"/>
        <w:rPr>
          <w:i w:val="false"/>
          <w:i w:val="false"/>
          <w:lang w:val="en-US"/>
        </w:rPr>
      </w:pPr>
      <w:r>
        <w:rPr>
          <w:i w:val="false"/>
          <w:lang w:val="en-US"/>
        </w:rPr>
        <w:t xml:space="preserve">CỦA CÁC BỘ: TÀI CHÍNH, NỘI VỤ, NGOẠI GIAO, TƯ PHÁP  </w:t>
      </w:r>
    </w:p>
    <w:p>
      <w:pPr>
        <w:pStyle w:val="Heading2"/>
        <w:spacing w:before="0" w:after="0"/>
        <w:jc w:val="center"/>
        <w:rPr>
          <w:i w:val="false"/>
          <w:i w:val="false"/>
          <w:lang w:val="en-US"/>
        </w:rPr>
      </w:pPr>
      <w:r>
        <w:rPr>
          <w:i w:val="false"/>
          <w:lang w:val="en-US"/>
        </w:rPr>
        <w:t>VÀ Ý KIẾN CỦA CÁC CƠ QUAN, TỔ CHỨC KHÁC</w:t>
      </w:r>
      <w:r>
        <w:rPr>
          <w:i w:val="false"/>
        </w:rPr>
        <w:t xml:space="preserve"> CHO ĐỀ NGHỊ </w:t>
      </w:r>
    </w:p>
    <w:p>
      <w:pPr>
        <w:pStyle w:val="Heading2"/>
        <w:spacing w:before="0" w:after="0"/>
        <w:jc w:val="center"/>
        <w:rPr>
          <w:i w:val="false"/>
          <w:i w:val="false"/>
          <w:lang w:val="en-US"/>
        </w:rPr>
      </w:pPr>
      <w:r>
        <w:rPr>
          <w:i w:val="false"/>
          <w:lang w:val="en-US"/>
        </w:rPr>
        <w:t>XÂY DỰNG LUẬT SỬA ĐỔI, BỔ SUNG MỘT SỐ ĐIỀU</w:t>
      </w:r>
    </w:p>
    <w:p>
      <w:pPr>
        <w:pStyle w:val="Heading2"/>
        <w:spacing w:before="0" w:after="0"/>
        <w:jc w:val="center"/>
        <w:rPr>
          <w:i w:val="false"/>
          <w:i w:val="false"/>
          <w:lang w:val="en-US"/>
        </w:rPr>
      </w:pPr>
      <w:r>
        <w:rPr>
          <w:i w:val="false"/>
          <w:lang w:val="en-US"/>
        </w:rPr>
        <w:t xml:space="preserve">CỦA LUẬT </w:t>
      </w:r>
      <w:r>
        <w:rPr>
          <w:i w:val="false"/>
        </w:rPr>
        <w:t xml:space="preserve">TẦN SỐ VÔ TUYẾN ĐIỆN </w:t>
      </w:r>
    </w:p>
    <w:p>
      <w:pPr>
        <w:pStyle w:val="Normal"/>
        <w:rPr>
          <w:i/>
          <w:i/>
          <w:lang w:val="en-US"/>
        </w:rPr>
      </w:pPr>
      <w:r>
        <w:rPr>
          <w:i/>
          <w:lang w:val="en-US"/>
        </w:rPr>
      </w:r>
    </w:p>
    <w:p>
      <w:pPr>
        <w:pStyle w:val="Normal"/>
        <w:spacing w:before="120" w:after="120"/>
        <w:rPr/>
      </w:pPr>
      <w:r>
        <w:rPr>
          <w:b/>
          <w:sz w:val="26"/>
          <w:szCs w:val="26"/>
        </w:rPr>
        <w:t xml:space="preserve">I. Các Bộ, ngành, tổ chức, doanh nghiệp nhất trí hoàn toàn với dự thảo: </w:t>
      </w:r>
    </w:p>
    <w:p>
      <w:pPr>
        <w:pStyle w:val="Normal"/>
        <w:numPr>
          <w:ilvl w:val="0"/>
          <w:numId w:val="2"/>
        </w:numPr>
        <w:tabs>
          <w:tab w:val="clear" w:pos="720"/>
          <w:tab w:val="left" w:pos="284" w:leader="none"/>
        </w:tabs>
        <w:spacing w:before="120" w:after="120"/>
        <w:ind w:left="284" w:hanging="284"/>
        <w:jc w:val="both"/>
        <w:rPr>
          <w:sz w:val="26"/>
          <w:szCs w:val="26"/>
        </w:rPr>
      </w:pPr>
      <w:r>
        <w:rPr>
          <w:sz w:val="26"/>
          <w:szCs w:val="26"/>
        </w:rPr>
        <w:t>Các Bộ, ngành: Ủy ban Mặt trận Tổ quốc Việt Nam, Bộ Nội vụ, Bộ Xây dựng, Thanh tra Chính phủ, Ngân hàng Nhà nước, Bộ Tài nguyên và Môi trường, Bộ Nông nghiệp và Phát triển nông thôn</w:t>
      </w:r>
    </w:p>
    <w:p>
      <w:pPr>
        <w:pStyle w:val="Normal"/>
        <w:numPr>
          <w:ilvl w:val="0"/>
          <w:numId w:val="2"/>
        </w:numPr>
        <w:tabs>
          <w:tab w:val="clear" w:pos="720"/>
          <w:tab w:val="left" w:pos="284" w:leader="none"/>
        </w:tabs>
        <w:spacing w:before="120" w:after="120"/>
        <w:ind w:left="284" w:hanging="284"/>
        <w:jc w:val="both"/>
        <w:rPr>
          <w:sz w:val="26"/>
          <w:szCs w:val="26"/>
        </w:rPr>
      </w:pPr>
      <w:r>
        <w:rPr>
          <w:sz w:val="26"/>
          <w:szCs w:val="26"/>
        </w:rPr>
        <w:t>Sở TTTT các tỉnh: Trà Vinh, Tp Hồ Chí Minh, Thanh Hóa, Thái Nguyên, Thái Bình, Sóc Trăng, Quảng Ninh, Phú Yên, Nghệ An, Kiên Giang, TP Hà Nội, Điện Biên, Bình Định, Bắc  Kạn, Bắc Giang, Cần Thơ, Khánh Hòa, Đồng Nai, Tuyên Quang, Nam Định, Bạc Liêu, Đồng Tháp, Lạng Sơn, Ninh Bình, Kon Tum, Ninh Bình</w:t>
      </w:r>
    </w:p>
    <w:p>
      <w:pPr>
        <w:pStyle w:val="Normal"/>
        <w:numPr>
          <w:ilvl w:val="0"/>
          <w:numId w:val="2"/>
        </w:numPr>
        <w:tabs>
          <w:tab w:val="clear" w:pos="720"/>
          <w:tab w:val="left" w:pos="284" w:leader="none"/>
        </w:tabs>
        <w:spacing w:before="120" w:after="120"/>
        <w:ind w:left="284" w:hanging="284"/>
        <w:jc w:val="both"/>
        <w:rPr>
          <w:sz w:val="26"/>
          <w:szCs w:val="26"/>
        </w:rPr>
      </w:pPr>
      <w:r>
        <w:rPr>
          <w:sz w:val="26"/>
          <w:szCs w:val="26"/>
        </w:rPr>
        <w:t>Công ty TNHH MTV Thông tin điện tử hàng hải, Đông Dương Telecom, Tập đoàn Điện lực Việt Nam, Vietnamobile, Tổng công ty Cảng hàng không Việt Nam, Công ty cổ phần viễn thông di động Vietnamobile</w:t>
      </w:r>
    </w:p>
    <w:p>
      <w:pPr>
        <w:pStyle w:val="Normal"/>
        <w:spacing w:before="120" w:after="120"/>
        <w:rPr/>
      </w:pPr>
      <w:r>
        <w:rPr>
          <w:b/>
          <w:sz w:val="26"/>
          <w:szCs w:val="26"/>
        </w:rPr>
        <w:t>II. Ý kiến đối với các nhóm chính sách</w:t>
      </w:r>
    </w:p>
    <w:p>
      <w:pPr>
        <w:pStyle w:val="Normal"/>
        <w:numPr>
          <w:ilvl w:val="0"/>
          <w:numId w:val="4"/>
        </w:numPr>
        <w:tabs>
          <w:tab w:val="clear" w:pos="720"/>
          <w:tab w:val="left" w:pos="284" w:leader="none"/>
        </w:tabs>
        <w:spacing w:before="120" w:after="120"/>
        <w:ind w:left="0" w:hanging="0"/>
        <w:rPr>
          <w:b/>
          <w:b/>
          <w:sz w:val="26"/>
          <w:szCs w:val="26"/>
        </w:rPr>
      </w:pPr>
      <w:r>
        <w:rPr>
          <w:b/>
          <w:sz w:val="26"/>
          <w:szCs w:val="26"/>
        </w:rPr>
        <w:t>Ý kiến chung</w:t>
      </w:r>
    </w:p>
    <w:p>
      <w:pPr>
        <w:pStyle w:val="Normal"/>
        <w:numPr>
          <w:ilvl w:val="1"/>
          <w:numId w:val="3"/>
        </w:numPr>
        <w:tabs>
          <w:tab w:val="clear" w:pos="720"/>
          <w:tab w:val="left" w:pos="567" w:leader="none"/>
          <w:tab w:val="left" w:pos="1276" w:leader="none"/>
        </w:tabs>
        <w:spacing w:before="120" w:after="120"/>
        <w:ind w:left="0" w:hanging="0"/>
        <w:jc w:val="both"/>
        <w:rPr/>
      </w:pPr>
      <w:r>
        <w:rPr>
          <w:b/>
          <w:sz w:val="26"/>
          <w:szCs w:val="26"/>
        </w:rPr>
        <w:t>Bộ Tư pháp</w:t>
      </w:r>
      <w:r>
        <w:rPr>
          <w:sz w:val="26"/>
          <w:szCs w:val="26"/>
        </w:rPr>
        <w:t xml:space="preserve"> đề nghị:</w:t>
      </w:r>
    </w:p>
    <w:p>
      <w:pPr>
        <w:pStyle w:val="Normal"/>
        <w:numPr>
          <w:ilvl w:val="0"/>
          <w:numId w:val="5"/>
        </w:numPr>
        <w:tabs>
          <w:tab w:val="clear" w:pos="720"/>
          <w:tab w:val="left" w:pos="567" w:leader="none"/>
        </w:tabs>
        <w:spacing w:before="120" w:after="120"/>
        <w:ind w:left="0" w:hanging="0"/>
        <w:jc w:val="both"/>
        <w:rPr/>
      </w:pPr>
      <w:r>
        <w:rPr>
          <w:sz w:val="26"/>
          <w:szCs w:val="26"/>
        </w:rPr>
        <w:t xml:space="preserve">Chỉnh sửa tên chính sách 1 (tên cũ là: Nâng cao hiệu quả quản lý đối với các tần số vô tuyến điện có giá trị thương mại cao) theo hướng quy định về nội dung nguyên tắc, hình thức phân bổ, đối tượng được phân bổ của các tần số có giá trị cao. </w:t>
      </w:r>
    </w:p>
    <w:p>
      <w:pPr>
        <w:pStyle w:val="Normal"/>
        <w:numPr>
          <w:ilvl w:val="0"/>
          <w:numId w:val="5"/>
        </w:numPr>
        <w:tabs>
          <w:tab w:val="clear" w:pos="720"/>
          <w:tab w:val="left" w:pos="567" w:leader="none"/>
        </w:tabs>
        <w:spacing w:before="120" w:after="120"/>
        <w:ind w:left="0" w:hanging="0"/>
        <w:jc w:val="both"/>
        <w:rPr>
          <w:sz w:val="26"/>
          <w:szCs w:val="26"/>
        </w:rPr>
      </w:pPr>
      <w:r>
        <w:rPr>
          <w:sz w:val="26"/>
          <w:szCs w:val="26"/>
        </w:rPr>
        <w:t>Bổ sung một chính sách về giấy phép sử dụng tần số để giải quyết những nội dung tại chính sách 1 và quy định cụ thể việc quản lý, sử dụng tần số của cơ quan quản lý nhà nước và doanh nghiệp.</w:t>
      </w:r>
    </w:p>
    <w:p>
      <w:pPr>
        <w:pStyle w:val="Normal"/>
        <w:tabs>
          <w:tab w:val="clear" w:pos="720"/>
          <w:tab w:val="left" w:pos="1276" w:leader="none"/>
        </w:tabs>
        <w:spacing w:before="120" w:after="120"/>
        <w:jc w:val="both"/>
        <w:rPr/>
      </w:pPr>
      <w:r>
        <w:rPr>
          <w:b/>
          <w:sz w:val="26"/>
          <w:szCs w:val="26"/>
        </w:rPr>
        <w:t>Bộ Thông tin và Truyền thông</w:t>
      </w:r>
      <w:r>
        <w:rPr>
          <w:sz w:val="26"/>
          <w:szCs w:val="26"/>
        </w:rPr>
        <w:t xml:space="preserve"> đã tiếp thu, cụ thể:</w:t>
      </w:r>
    </w:p>
    <w:p>
      <w:pPr>
        <w:pStyle w:val="Normal"/>
        <w:numPr>
          <w:ilvl w:val="0"/>
          <w:numId w:val="5"/>
        </w:numPr>
        <w:tabs>
          <w:tab w:val="clear" w:pos="720"/>
          <w:tab w:val="left" w:pos="567" w:leader="none"/>
        </w:tabs>
        <w:spacing w:before="120" w:after="120"/>
        <w:ind w:left="0" w:hanging="0"/>
        <w:jc w:val="both"/>
        <w:rPr>
          <w:sz w:val="26"/>
          <w:szCs w:val="26"/>
        </w:rPr>
      </w:pPr>
      <w:r>
        <w:rPr>
          <w:sz w:val="26"/>
          <w:szCs w:val="26"/>
        </w:rPr>
        <w:t>Sửa tên chính sách 1 thành chính sách “Sửa đổi các quy định về cấp phép đối với các băng tần, kênh tần số có giá trị thương mại cao”, trong đó hoàn chỉnh các quy định của Luật về nguyên tắc, hình thức phân bổ, đối tượng được phân bổ băng tần, kênh tần số có giá trị thương mại cao, giới hạn lượng băng thông mà một doanh nghiệp được cấp phép, thẩm quyền quy định chi tiết về đấu giá, thi tuyển, thu hồi giấy phép sử dụng tần số vô tuyến điện.</w:t>
      </w:r>
    </w:p>
    <w:p>
      <w:pPr>
        <w:pStyle w:val="Normal"/>
        <w:numPr>
          <w:ilvl w:val="0"/>
          <w:numId w:val="5"/>
        </w:numPr>
        <w:tabs>
          <w:tab w:val="clear" w:pos="720"/>
          <w:tab w:val="left" w:pos="567" w:leader="none"/>
        </w:tabs>
        <w:spacing w:before="120" w:after="120"/>
        <w:ind w:left="0" w:hanging="0"/>
        <w:jc w:val="both"/>
        <w:rPr>
          <w:sz w:val="26"/>
          <w:szCs w:val="26"/>
        </w:rPr>
      </w:pPr>
      <w:r>
        <w:rPr>
          <w:sz w:val="26"/>
          <w:szCs w:val="26"/>
        </w:rPr>
        <w:t xml:space="preserve">Đã bổ sung chính sách “Làm rõ các khoản thu tổ chức, cá nhân phải thực hiện khi được cấp phép sử dụng tần số vô tuyến điện” để làm rõ các khoản mà tổ chức, cá nhân được cấp giấy phép sử dụng tần số vô tuyến điện phải nộp và giao thẩm quyền cho Chính phủ quy định cụ thể về mức thu, phương thức thu tiền cấp quyền sử dụng tần số vô tuyến điện </w:t>
      </w:r>
    </w:p>
    <w:p>
      <w:pPr>
        <w:pStyle w:val="Normal"/>
        <w:numPr>
          <w:ilvl w:val="1"/>
          <w:numId w:val="3"/>
        </w:numPr>
        <w:tabs>
          <w:tab w:val="clear" w:pos="720"/>
          <w:tab w:val="left" w:pos="567" w:leader="none"/>
          <w:tab w:val="left" w:pos="1276" w:leader="none"/>
        </w:tabs>
        <w:spacing w:before="120" w:after="120"/>
        <w:ind w:left="0" w:hanging="0"/>
        <w:jc w:val="both"/>
        <w:rPr/>
      </w:pPr>
      <w:r>
        <w:rPr>
          <w:b/>
          <w:sz w:val="26"/>
          <w:szCs w:val="26"/>
        </w:rPr>
        <w:t xml:space="preserve">Bộ Giao thông Vận tải </w:t>
      </w:r>
      <w:r>
        <w:rPr>
          <w:sz w:val="26"/>
          <w:szCs w:val="26"/>
        </w:rPr>
        <w:t>đề nghị đối với những vấn đề liên quan quản lý tần số vô tuyến điện có giá trị thương mại cao như trong báo cáo, có thể xem xét đưa vào nội dung điều chỉnh của Nghị định hướng dẫn Luật.</w:t>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776"/>
          <w:pgNumType w:fmt="decimal"/>
          <w:formProt w:val="false"/>
          <w:titlePg/>
          <w:textDirection w:val="lrTb"/>
          <w:docGrid w:type="default" w:linePitch="381" w:charSpace="0"/>
        </w:sectPr>
        <w:pStyle w:val="Normal"/>
        <w:tabs>
          <w:tab w:val="clear" w:pos="720"/>
          <w:tab w:val="left" w:pos="1276" w:leader="none"/>
        </w:tabs>
        <w:spacing w:before="120" w:after="120"/>
        <w:ind w:firstLine="567"/>
        <w:jc w:val="both"/>
        <w:rPr>
          <w:sz w:val="26"/>
          <w:szCs w:val="26"/>
        </w:rPr>
      </w:pPr>
      <w:r>
        <w:rPr>
          <w:b/>
          <w:sz w:val="26"/>
          <w:szCs w:val="26"/>
        </w:rPr>
        <w:t>Bộ Thông tin và Truyền thông</w:t>
      </w:r>
      <w:r>
        <w:rPr>
          <w:sz w:val="26"/>
          <w:szCs w:val="26"/>
        </w:rPr>
        <w:t xml:space="preserve"> thấy rằng để phù hợp với các Luật có liên quan, ban hành sau Luật Tần số VTĐ như Luật Đầu tư, Luật Quản lý sử dụng tài sản công, cần thiết phải sửa đổi một số quy định của Luật Tần số VTĐ về cơ quan được giao thẩm quyền quy định chi tiết đấu giá, thi tuyển quyền sử dụng tần số VTĐ; quy định về mức thu, phương thức thu tiền sử dụng tần số vô tuyến điện.</w:t>
      </w:r>
    </w:p>
    <w:p>
      <w:pPr>
        <w:pStyle w:val="Normal"/>
        <w:numPr>
          <w:ilvl w:val="0"/>
          <w:numId w:val="4"/>
        </w:numPr>
        <w:tabs>
          <w:tab w:val="clear" w:pos="720"/>
          <w:tab w:val="left" w:pos="284" w:leader="none"/>
        </w:tabs>
        <w:ind w:left="0" w:hanging="0"/>
        <w:rPr/>
      </w:pPr>
      <w:r>
        <w:rPr/>
        <w:t>Ý kiến cụ thể</w:t>
      </w:r>
    </w:p>
    <w:tbl>
      <w:tblPr>
        <w:tblW w:w="16019" w:type="dxa"/>
        <w:jc w:val="left"/>
        <w:tblInd w:w="-856" w:type="dxa"/>
        <w:tblLayout w:type="fixed"/>
        <w:tblCellMar>
          <w:top w:w="0" w:type="dxa"/>
          <w:left w:w="108" w:type="dxa"/>
          <w:bottom w:w="0" w:type="dxa"/>
          <w:right w:w="108" w:type="dxa"/>
        </w:tblCellMar>
      </w:tblPr>
      <w:tblGrid>
        <w:gridCol w:w="566"/>
        <w:gridCol w:w="1429"/>
        <w:gridCol w:w="2966"/>
        <w:gridCol w:w="4394"/>
        <w:gridCol w:w="3687"/>
        <w:gridCol w:w="2977"/>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ST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hóm chính sách</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2" w:hanging="0"/>
              <w:jc w:val="center"/>
              <w:rPr>
                <w:b/>
                <w:b/>
                <w:sz w:val="24"/>
                <w:szCs w:val="24"/>
              </w:rPr>
            </w:pPr>
            <w:r>
              <w:rPr>
                <w:b/>
                <w:sz w:val="24"/>
                <w:szCs w:val="24"/>
              </w:rPr>
              <w:t>Nội dung của chính sách</w:t>
            </w:r>
          </w:p>
          <w:p>
            <w:pPr>
              <w:pStyle w:val="Normal"/>
              <w:ind w:right="162" w:hanging="0"/>
              <w:jc w:val="center"/>
              <w:rPr>
                <w:b/>
                <w:b/>
                <w:sz w:val="24"/>
                <w:szCs w:val="24"/>
              </w:rPr>
            </w:pPr>
            <w:r>
              <w:rPr>
                <w:b/>
                <w:sz w:val="24"/>
                <w:szCs w:val="24"/>
              </w:rPr>
              <w:t>(tại dự thảo lấy ý kiến)</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2" w:hanging="0"/>
              <w:jc w:val="center"/>
              <w:rPr>
                <w:b/>
                <w:b/>
                <w:sz w:val="24"/>
                <w:szCs w:val="24"/>
              </w:rPr>
            </w:pPr>
            <w:r>
              <w:rPr>
                <w:b/>
                <w:sz w:val="24"/>
                <w:szCs w:val="24"/>
              </w:rPr>
              <w:t>Ý kiến đóng góp</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2" w:hanging="0"/>
              <w:jc w:val="center"/>
              <w:rPr>
                <w:b/>
                <w:b/>
                <w:sz w:val="24"/>
                <w:szCs w:val="24"/>
              </w:rPr>
            </w:pPr>
            <w:r>
              <w:rPr>
                <w:b/>
                <w:sz w:val="24"/>
                <w:szCs w:val="24"/>
              </w:rPr>
              <w:t>Tiếp thu/ giải trình</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ind w:right="162" w:hanging="0"/>
              <w:jc w:val="center"/>
              <w:rPr>
                <w:b/>
                <w:b/>
                <w:sz w:val="24"/>
                <w:szCs w:val="24"/>
              </w:rPr>
            </w:pPr>
            <w:r>
              <w:rPr>
                <w:b/>
                <w:sz w:val="24"/>
                <w:szCs w:val="24"/>
              </w:rPr>
              <w:t>Nội dung của chính sách</w:t>
            </w:r>
          </w:p>
          <w:p>
            <w:pPr>
              <w:pStyle w:val="Normal"/>
              <w:ind w:right="162" w:hanging="0"/>
              <w:jc w:val="center"/>
              <w:rPr>
                <w:b/>
                <w:b/>
                <w:sz w:val="24"/>
                <w:szCs w:val="24"/>
              </w:rPr>
            </w:pPr>
            <w:r>
              <w:rPr>
                <w:b/>
                <w:sz w:val="24"/>
                <w:szCs w:val="24"/>
              </w:rPr>
              <w:t>(tại dự thảo chỉnh sửa sau khi lấy ý kiến)</w:t>
            </w:r>
          </w:p>
        </w:tc>
      </w:tr>
      <w:tr>
        <w:trPr>
          <w:trHeight w:val="82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Sửa đổi các quy định về cấp phép đối với các băng tần, kênh tần số có giá trị thương mại cao </w:t>
            </w:r>
          </w:p>
          <w:p>
            <w:pPr>
              <w:pStyle w:val="Normal"/>
              <w:jc w:val="both"/>
              <w:rPr>
                <w:b/>
                <w:b/>
                <w:sz w:val="24"/>
              </w:rPr>
            </w:pPr>
            <w:r>
              <w:rPr>
                <w:b/>
                <w:sz w:val="24"/>
              </w:rPr>
            </w:r>
          </w:p>
        </w:tc>
        <w:tc>
          <w:tcPr>
            <w:tcW w:w="2966" w:type="dxa"/>
            <w:tcBorders>
              <w:top w:val="single" w:sz="4" w:space="0" w:color="000000"/>
              <w:left w:val="single" w:sz="4" w:space="0" w:color="000000"/>
              <w:right w:val="single" w:sz="4" w:space="0" w:color="000000"/>
            </w:tcBorders>
          </w:tcPr>
          <w:p>
            <w:pPr>
              <w:pStyle w:val="Normal"/>
              <w:tabs>
                <w:tab w:val="clear" w:pos="720"/>
                <w:tab w:val="left" w:pos="1276" w:leader="none"/>
              </w:tabs>
              <w:jc w:val="both"/>
              <w:rPr>
                <w:b/>
                <w:b/>
                <w:i/>
                <w:i/>
                <w:sz w:val="24"/>
                <w:szCs w:val="24"/>
              </w:rPr>
            </w:pPr>
            <w:r>
              <w:rPr>
                <w:b/>
                <w:i/>
                <w:sz w:val="24"/>
                <w:szCs w:val="24"/>
              </w:rPr>
              <w:t>Về các tần số được đấu giá, thi tuyển quyền sử dụng tần số vô tuyến điện:</w:t>
            </w:r>
          </w:p>
        </w:tc>
        <w:tc>
          <w:tcPr>
            <w:tcW w:w="4394"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b/>
                <w:b/>
                <w:i/>
                <w:i/>
                <w:sz w:val="24"/>
                <w:szCs w:val="24"/>
              </w:rPr>
            </w:pPr>
            <w:r>
              <w:rPr>
                <w:b/>
                <w:i/>
                <w:sz w:val="24"/>
                <w:szCs w:val="24"/>
              </w:rPr>
            </w:r>
          </w:p>
        </w:tc>
        <w:tc>
          <w:tcPr>
            <w:tcW w:w="368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b/>
                <w:b/>
                <w:sz w:val="24"/>
                <w:szCs w:val="24"/>
              </w:rPr>
            </w:pPr>
            <w:r>
              <w:rPr>
                <w:b/>
                <w:sz w:val="24"/>
                <w:szCs w:val="24"/>
              </w:rPr>
            </w:r>
          </w:p>
        </w:tc>
        <w:tc>
          <w:tcPr>
            <w:tcW w:w="297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Sửa đổi điểm a khoản 3 Điều 18 Luật Tần số vô tuyến điện để quy định đấu giá, thi tuyển quyền sử dụng tần số các tần số được sử dụng để thiết lập mạng viễn thông công cộng (ngoại trừ thiết lập mạng để cung cấp dịch vụ viễn thông qua vệ tinh);</w:t>
            </w:r>
          </w:p>
          <w:p>
            <w:pPr>
              <w:pStyle w:val="Normal"/>
              <w:jc w:val="both"/>
              <w:rPr>
                <w:sz w:val="24"/>
                <w:szCs w:val="24"/>
              </w:rPr>
            </w:pPr>
            <w:r>
              <w:rPr>
                <w:sz w:val="24"/>
                <w:szCs w:val="24"/>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4"/>
                <w:szCs w:val="24"/>
              </w:rPr>
              <w:t>- Đài THVN</w:t>
            </w:r>
            <w:r>
              <w:rPr>
                <w:sz w:val="24"/>
                <w:szCs w:val="24"/>
              </w:rPr>
              <w:t xml:space="preserve"> đề nghị việc đấu giá/ thi tuyển chỉ áp dụng đối với băng tần, kênh tần số có giá trị thương mại cao, không áp dụng đối với các tần số dành cho nghiệp vụ phát thanh - truyền hình; những tần số này vẫn thực hiện theo hình thức cấp phép trực tiếp hiện nay với Đài Truyền hình Việt Nam, Đài Tiếng nói Việt Nam.</w:t>
            </w:r>
          </w:p>
          <w:p>
            <w:pPr>
              <w:pStyle w:val="Normal"/>
              <w:tabs>
                <w:tab w:val="clear" w:pos="720"/>
                <w:tab w:val="left" w:pos="1276" w:leader="none"/>
              </w:tabs>
              <w:jc w:val="both"/>
              <w:rPr/>
            </w:pPr>
            <w:r>
              <w:rPr>
                <w:b/>
                <w:sz w:val="24"/>
                <w:szCs w:val="24"/>
              </w:rPr>
              <w:t>- Sở TTTT Sơn La</w:t>
            </w:r>
            <w:r>
              <w:rPr>
                <w:sz w:val="24"/>
                <w:szCs w:val="24"/>
              </w:rPr>
              <w:t xml:space="preserve"> đề nghị đưa băng tần dành cho dịch vụ truyền hình số mặt đất vào đối tượng cần điều chỉnh của Luật theo hướng là băng tần có giá trị thương mại cao, như đối băng tần cung cấp dịch vụ thông tin di động mặt đất. </w:t>
            </w:r>
          </w:p>
          <w:p>
            <w:pPr>
              <w:pStyle w:val="Normal"/>
              <w:tabs>
                <w:tab w:val="clear" w:pos="720"/>
                <w:tab w:val="left" w:pos="1276" w:leader="none"/>
              </w:tabs>
              <w:jc w:val="both"/>
              <w:rPr/>
            </w:pPr>
            <w:r>
              <w:rPr>
                <w:b/>
                <w:sz w:val="24"/>
                <w:szCs w:val="24"/>
              </w:rPr>
              <w:t>- Tập đoàn Công nghiệp – Viễn thông Quân đội</w:t>
            </w:r>
            <w:r>
              <w:rPr>
                <w:sz w:val="24"/>
                <w:szCs w:val="24"/>
              </w:rPr>
              <w:t xml:space="preserve"> đề nghị làm rõ về các tần số thiết lập mạng để cung cấp dịch vụ viễn thông qua vệ tinh.</w:t>
            </w:r>
          </w:p>
          <w:p>
            <w:pPr>
              <w:pStyle w:val="Normal"/>
              <w:tabs>
                <w:tab w:val="clear" w:pos="720"/>
                <w:tab w:val="left" w:pos="1276" w:leader="none"/>
              </w:tabs>
              <w:jc w:val="both"/>
              <w:rPr>
                <w:b/>
                <w:b/>
                <w:i/>
                <w:i/>
                <w:sz w:val="24"/>
                <w:szCs w:val="24"/>
              </w:rPr>
            </w:pPr>
            <w:r>
              <w:rPr>
                <w:b/>
                <w:sz w:val="24"/>
                <w:szCs w:val="24"/>
              </w:rPr>
              <w:t>- Bộ Công an</w:t>
            </w:r>
            <w:r>
              <w:rPr>
                <w:sz w:val="24"/>
                <w:szCs w:val="24"/>
              </w:rPr>
              <w:t xml:space="preserve"> đề nghị chỉnh lý theo hướng quy định cụ thể đối với các tần số dùng để thiết lập mạng viễn thông di động mới như 5G, có dùng dải tần trùng với băng tần của thông tin vệ tinh, vì thông tin vệ tinh liên quan đến điều hành mang tính chất Nhà nước trong công tác phòng chống thiên tai, lũ lụt.</w:t>
            </w:r>
          </w:p>
        </w:tc>
        <w:tc>
          <w:tcPr>
            <w:tcW w:w="3687"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Luật hiện hành đang quy định nguyên tắc chung là đấu giá, thi tuyển với các băng tần, kênh tần số có giá trị thương mại cao, nhu cầu sử dụng vượt quá khả năng phân bổ xác định trong quy hoạch tần số VTĐ. Thực tế trên thế giới, các tần số  được đấu giá hoặc thi tuyển chủ yếu là các băng tần dành cho thông tin di động công cộng, một số ít nước như Mỹ, Newzealand đấu giá kênh tần số cho truyền hình thương mại. Tại Việt Nam, tần số dành cho truyền dẫn phát sóng phát thanh truyền hình chủ yếu vẫn để quảng bá thông tin thiết yếu của Trung ương, địa phương, các kênh chương trình của Việt Nam; kênh nước ngoài chỉ được phát sóng với tỷ lệ hạn chế. Để Luật có thể đi ngay vào cuộc sống, đối với các loại tần số đã rõ phải cấp qua đấu giá/thi tuyển thì quy định ngay ở luật, với những loại chưa rõ thì quy định có tính mở để có thể áp dụng khi phát sinh sau này. Cụ thể sửa theo hướng đấu giá, thi tuyển đối với băng tần được sử dụng để thiết lập mạng viễn thông di động mặt đất công cộng; Việc đấu giá các băng tần, kênh tần số trong số các băng tần, kênh tần số có giá trị thương mại cao khác để kinh doanh dịch vụ viễn thông, dịch vụ ứng dụng viễn thông do Thủ tướng Chính phủ quyết định trong từng trường hợp cụ thể.</w:t>
            </w:r>
          </w:p>
        </w:tc>
        <w:tc>
          <w:tcPr>
            <w:tcW w:w="2977"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Sửa đổi, bổ sung các Điều 16, 17, 18 và 23 Luật Tần số vô tuyến điện để:</w:t>
            </w:r>
          </w:p>
          <w:p>
            <w:pPr>
              <w:pStyle w:val="Normal"/>
              <w:tabs>
                <w:tab w:val="clear" w:pos="720"/>
                <w:tab w:val="left" w:pos="1276" w:leader="none"/>
              </w:tabs>
              <w:jc w:val="both"/>
              <w:rPr>
                <w:sz w:val="24"/>
                <w:szCs w:val="24"/>
              </w:rPr>
            </w:pPr>
            <w:r>
              <w:rPr>
                <w:sz w:val="24"/>
                <w:szCs w:val="24"/>
              </w:rPr>
              <w:t>- Xác định rõ các tài nguyên tần số được đấu giá, thi tuyển là băng tần được sử dụng để thiết lập mạng viễn thông di động mặt đất công cộng; việc đấu giá, thi tuyển các băng tần, kênh tần số trong số các băng tần, kênh tần số có giá trị thương mại cao khác để kinh doanh dịch vụ viễn thông, dịch vụ ứng dụng viễn thông do Thủ tướng Chính phủ quyết định trong từng trường hợp cụ th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tcBorders>
              <w:top w:val="single" w:sz="4" w:space="0" w:color="000000"/>
              <w:left w:val="single" w:sz="4" w:space="0" w:color="000000"/>
              <w:right w:val="single" w:sz="4" w:space="0" w:color="000000"/>
            </w:tcBorders>
          </w:tcPr>
          <w:p>
            <w:pPr>
              <w:pStyle w:val="Normal"/>
              <w:tabs>
                <w:tab w:val="clear" w:pos="720"/>
                <w:tab w:val="left" w:pos="1276" w:leader="none"/>
              </w:tabs>
              <w:jc w:val="both"/>
              <w:rPr>
                <w:b/>
                <w:b/>
                <w:i/>
                <w:i/>
                <w:sz w:val="24"/>
                <w:szCs w:val="24"/>
              </w:rPr>
            </w:pPr>
            <w:r>
              <w:rPr>
                <w:b/>
                <w:i/>
                <w:sz w:val="24"/>
                <w:szCs w:val="24"/>
              </w:rPr>
              <w:t>Về đối tượng được đấu giá, thi tuyển quyền sử dụng tần số vô tuyến điện:</w:t>
            </w:r>
          </w:p>
        </w:tc>
        <w:tc>
          <w:tcPr>
            <w:tcW w:w="4394"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b/>
                <w:b/>
                <w:i/>
                <w:i/>
                <w:sz w:val="24"/>
                <w:szCs w:val="24"/>
              </w:rPr>
            </w:pPr>
            <w:r>
              <w:rPr>
                <w:b/>
                <w:i/>
                <w:sz w:val="24"/>
                <w:szCs w:val="24"/>
              </w:rPr>
            </w:r>
          </w:p>
        </w:tc>
        <w:tc>
          <w:tcPr>
            <w:tcW w:w="368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b/>
                <w:b/>
                <w:sz w:val="24"/>
                <w:szCs w:val="24"/>
              </w:rPr>
            </w:pPr>
            <w:r>
              <w:rPr>
                <w:b/>
                <w:sz w:val="24"/>
                <w:szCs w:val="24"/>
              </w:rPr>
            </w:r>
          </w:p>
        </w:tc>
        <w:tc>
          <w:tcPr>
            <w:tcW w:w="297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Sửa đổi điểm b khoản 3 Điều 18 Luật Tần số vô tuyến điện để quy định rõ đối tượng được tham gia đấu giá, thi tuyển là doanh nghiệp có đủ điều kiện được cấp giấy phép thiết lập mạng viễn thông có sử dụng băng tần, kênh tần số tương ứng với loại hình dịch vụ của băng tần được đấu giá, thi tuyển.</w:t>
            </w:r>
          </w:p>
          <w:p>
            <w:pPr>
              <w:pStyle w:val="Normal"/>
              <w:tabs>
                <w:tab w:val="clear" w:pos="720"/>
                <w:tab w:val="left" w:pos="1276" w:leader="none"/>
              </w:tabs>
              <w:jc w:val="both"/>
              <w:rPr>
                <w:b/>
                <w:b/>
                <w:i/>
                <w:i/>
                <w:sz w:val="24"/>
                <w:szCs w:val="24"/>
              </w:rPr>
            </w:pPr>
            <w:r>
              <w:rPr>
                <w:b/>
                <w:i/>
                <w:sz w:val="24"/>
                <w:szCs w:val="24"/>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4"/>
                <w:szCs w:val="24"/>
              </w:rPr>
              <w:t>- Tập đoàn VNPT</w:t>
            </w:r>
            <w:r>
              <w:rPr>
                <w:sz w:val="24"/>
                <w:szCs w:val="24"/>
              </w:rPr>
              <w:t xml:space="preserve"> đề nghị đối tượng được tham gia đấu giá/ thi tuyển là doanh nghiệp có đủ điều kiện được cấp giấy phép thiết lập mạng viễn thông có sử dụng băng tần, kênh tần số tương ứng với loại hình dịch vụ của băng tần được đấu giá, thi tuyển để đảm bảo hiệu quả sử dụng tần số, hạn chế việc phân mảnh băng tần.</w:t>
            </w:r>
          </w:p>
          <w:p>
            <w:pPr>
              <w:pStyle w:val="Normal"/>
              <w:tabs>
                <w:tab w:val="clear" w:pos="720"/>
                <w:tab w:val="left" w:pos="1276" w:leader="none"/>
              </w:tabs>
              <w:jc w:val="both"/>
              <w:rPr/>
            </w:pPr>
            <w:r>
              <w:rPr>
                <w:b/>
                <w:sz w:val="24"/>
                <w:szCs w:val="24"/>
              </w:rPr>
              <w:t xml:space="preserve">- Tập đoàn Công nghiệp – Viễn thông Quân đội </w:t>
            </w:r>
            <w:r>
              <w:rPr>
                <w:sz w:val="24"/>
                <w:szCs w:val="24"/>
              </w:rPr>
              <w:t>đề xuất bỏ đoạn “tương ứng với loại hình dịch vụ của băng tần được đấu giá thi tuyển” do tần số không phụ thuộc vào công nghệ.</w:t>
            </w:r>
          </w:p>
          <w:p>
            <w:pPr>
              <w:pStyle w:val="Normal"/>
              <w:tabs>
                <w:tab w:val="clear" w:pos="720"/>
                <w:tab w:val="left" w:pos="1276" w:leader="none"/>
              </w:tabs>
              <w:jc w:val="both"/>
              <w:rPr>
                <w:b/>
                <w:b/>
                <w:sz w:val="24"/>
                <w:szCs w:val="24"/>
              </w:rPr>
            </w:pPr>
            <w:r>
              <w:rPr>
                <w:b/>
                <w:sz w:val="24"/>
                <w:szCs w:val="24"/>
              </w:rPr>
              <w:t xml:space="preserve">- Tổng công ty Truyền hình cáp Việt Nam </w:t>
            </w:r>
            <w:r>
              <w:rPr>
                <w:sz w:val="24"/>
                <w:szCs w:val="24"/>
              </w:rPr>
              <w:t>đề nghị bỏ giới hạn doanh nghiệp có đủ điều kiện được cấp giấy phép thiết lập mạng viễn thông. Lý do: phải có tần số thì doanh nghiệp mới lập được hồ sơ xin cấp phép thiết lập mạng viễn thông có sử dụng băng tần, tần số. Dẫn đến những doanh nghiệp chưa được cấp phép không có khả năng tham gia đấu giá, giảm tính cạnh tranh. Bản chất là doanh nghiệp có ý định đầu tư vào hệ thống viễn thông thì mới tham gia đấu giá vì đây là số tiền rất lớn. Sau khi được cấp tần số, doanh nghiệp mới có căn cứ để lập dự án đầu tư, xin cấp phép.</w:t>
            </w:r>
          </w:p>
        </w:tc>
        <w:tc>
          <w:tcPr>
            <w:tcW w:w="3687"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Khi đấu giá, thi tuyển một băng tần, kênh tần số để cung cấp một dịch vụ vụ viễn thông, ví dụ băng tần 2100 Mhz cho di động, thì doanh nghiệp phải đáp ứng các điều kiện để được cấp giấy phép thiết lập mạng viễn thông đó. Quy định này không hạn chế doanh nghiệp mới tham gia thị trường mà chỉ nhằm bảo đảm doanh nghiệp trúng đấu giá, trúng thi tuyển sẽ được cấp  giấy phép viễn thông ngay vì khi tham gia đấu giá, thi tuyển doanh nghiệp đã đáp ứng các điều kiện để được cấp giấy phép viễn thông (ví dụ đáp ứng điều kiện về vốn pháp định và cam kết đầu tư tương ứng với từng loại giấy phép viễn thông).</w:t>
            </w:r>
          </w:p>
          <w:p>
            <w:pPr>
              <w:pStyle w:val="Normal"/>
              <w:tabs>
                <w:tab w:val="clear" w:pos="720"/>
                <w:tab w:val="left" w:pos="1276" w:leader="none"/>
              </w:tabs>
              <w:jc w:val="both"/>
              <w:rPr>
                <w:sz w:val="24"/>
                <w:szCs w:val="24"/>
              </w:rPr>
            </w:pPr>
            <w:r>
              <w:rPr>
                <w:sz w:val="24"/>
                <w:szCs w:val="24"/>
              </w:rPr>
              <w:t>Đề nghị sửa làm rõ như sau:</w:t>
            </w:r>
          </w:p>
          <w:p>
            <w:pPr>
              <w:pStyle w:val="Normal"/>
              <w:tabs>
                <w:tab w:val="clear" w:pos="720"/>
                <w:tab w:val="left" w:pos="1276" w:leader="none"/>
              </w:tabs>
              <w:jc w:val="both"/>
              <w:rPr/>
            </w:pPr>
            <w:r>
              <w:rPr>
                <w:sz w:val="24"/>
                <w:szCs w:val="24"/>
              </w:rPr>
              <w:t>“</w:t>
            </w:r>
            <w:r>
              <w:rPr>
                <w:i/>
                <w:sz w:val="24"/>
                <w:szCs w:val="24"/>
              </w:rPr>
              <w:t>Đối tượng được tham gia đấu giá, thi tuyển là doanh nghiệp có đủ điều kiện được cấp giấy phép thiết lập mạng viễn thông tương ứng với loại giấy phép thiết lập mạng viễn thông sử dụng băng tần, kênh tần số được đấu giá, thi tuyển</w:t>
            </w:r>
            <w:r>
              <w:rPr>
                <w:sz w:val="24"/>
                <w:szCs w:val="24"/>
              </w:rPr>
              <w:t>”.</w:t>
            </w:r>
          </w:p>
        </w:tc>
        <w:tc>
          <w:tcPr>
            <w:tcW w:w="2977" w:type="dxa"/>
            <w:tcBorders>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Sửa đổi, bổ sung các Điều 16, 17, 18 và 23 Luật Tần số vô tuyến điện để:</w:t>
            </w:r>
          </w:p>
          <w:p>
            <w:pPr>
              <w:pStyle w:val="Normal"/>
              <w:jc w:val="both"/>
              <w:rPr/>
            </w:pPr>
            <w:r>
              <w:rPr>
                <w:b/>
                <w:i/>
                <w:sz w:val="24"/>
                <w:szCs w:val="24"/>
              </w:rPr>
              <w:t xml:space="preserve">- </w:t>
            </w:r>
            <w:r>
              <w:rPr>
                <w:sz w:val="24"/>
                <w:szCs w:val="24"/>
              </w:rPr>
              <w:t>Quy định cụ thể đối tượng được tham gia đấu giá, thi tuyển là doanh nghiệp có đủ điều kiện được cấp giấy phép thiết lập mạng viễn thông tương ứng với loại giấy phép thiết lập mạng viễn thông sử dụng băng tần, kênh tần số được đấu giá, thi tuyển.</w:t>
            </w:r>
          </w:p>
          <w:p>
            <w:pPr>
              <w:pStyle w:val="Normal"/>
              <w:tabs>
                <w:tab w:val="clear" w:pos="720"/>
                <w:tab w:val="left" w:pos="1276" w:leader="none"/>
              </w:tabs>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tcBorders>
              <w:top w:val="single" w:sz="4" w:space="0" w:color="000000"/>
              <w:left w:val="single" w:sz="4" w:space="0" w:color="000000"/>
              <w:right w:val="single" w:sz="4" w:space="0" w:color="000000"/>
            </w:tcBorders>
          </w:tcPr>
          <w:p>
            <w:pPr>
              <w:pStyle w:val="Normal"/>
              <w:tabs>
                <w:tab w:val="clear" w:pos="720"/>
                <w:tab w:val="left" w:pos="1276" w:leader="none"/>
              </w:tabs>
              <w:jc w:val="both"/>
              <w:rPr>
                <w:b/>
                <w:b/>
                <w:i/>
                <w:i/>
                <w:sz w:val="24"/>
                <w:szCs w:val="24"/>
              </w:rPr>
            </w:pPr>
            <w:r>
              <w:rPr>
                <w:b/>
                <w:i/>
                <w:sz w:val="24"/>
                <w:szCs w:val="24"/>
              </w:rPr>
              <w:t>Về giới hạn tổng lượng băng tần tối đa:</w:t>
            </w:r>
          </w:p>
        </w:tc>
        <w:tc>
          <w:tcPr>
            <w:tcW w:w="4394"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b/>
                <w:b/>
                <w:i/>
                <w:i/>
                <w:sz w:val="24"/>
                <w:szCs w:val="24"/>
              </w:rPr>
            </w:pPr>
            <w:r>
              <w:rPr>
                <w:b/>
                <w:i/>
                <w:sz w:val="24"/>
                <w:szCs w:val="24"/>
              </w:rPr>
            </w:r>
          </w:p>
        </w:tc>
        <w:tc>
          <w:tcPr>
            <w:tcW w:w="368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b/>
                <w:b/>
                <w:bCs/>
                <w:sz w:val="24"/>
                <w:szCs w:val="24"/>
              </w:rPr>
            </w:pPr>
            <w:r>
              <w:rPr>
                <w:b/>
                <w:bCs/>
                <w:sz w:val="24"/>
                <w:szCs w:val="24"/>
              </w:rPr>
            </w:r>
          </w:p>
        </w:tc>
        <w:tc>
          <w:tcPr>
            <w:tcW w:w="297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rPr>
                <w:bCs/>
                <w:sz w:val="24"/>
                <w:szCs w:val="24"/>
              </w:rPr>
            </w:pPr>
            <w:r>
              <w:rPr>
                <w:bCs/>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Bổ sung vào Luật quy định về giới hạn lượng phổ tần của doanh nghiệp, cụ thể là bổ sung khoản 8 vào Điều 17 (Nguyên tắc cấp phép): “8. Phù hợp với quy định của Bộ Thông tin và Truyền thông về giới hạn tổng lượng băng tần tối đa với mỗi tổ chức được cấp giấy phép sử dụng băng tần.”</w:t>
            </w:r>
          </w:p>
          <w:p>
            <w:pPr>
              <w:pStyle w:val="Normal"/>
              <w:tabs>
                <w:tab w:val="clear" w:pos="720"/>
                <w:tab w:val="left" w:pos="1276" w:leader="none"/>
              </w:tabs>
              <w:jc w:val="both"/>
              <w:rPr>
                <w:b/>
                <w:b/>
                <w:i/>
                <w:i/>
                <w:sz w:val="24"/>
                <w:szCs w:val="24"/>
              </w:rPr>
            </w:pPr>
            <w:r>
              <w:rPr>
                <w:b/>
                <w:i/>
                <w:sz w:val="24"/>
                <w:szCs w:val="24"/>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4"/>
                <w:szCs w:val="24"/>
              </w:rPr>
              <w:t>- Đài THVN</w:t>
            </w:r>
            <w:r>
              <w:rPr>
                <w:sz w:val="24"/>
                <w:szCs w:val="24"/>
              </w:rPr>
              <w:t xml:space="preserve"> đề nghị dự thảo nội dung giới hạn lượng phổ tần của doanh nghiệp theo hướng đặt ra nguyên tắc giới hạn băng thông cụ thể từng trường hợp phù hợp với Luật Tần số vô tuyến điện.</w:t>
            </w:r>
          </w:p>
          <w:p>
            <w:pPr>
              <w:pStyle w:val="Normal"/>
              <w:tabs>
                <w:tab w:val="clear" w:pos="720"/>
                <w:tab w:val="left" w:pos="1276" w:leader="none"/>
              </w:tabs>
              <w:jc w:val="both"/>
              <w:rPr/>
            </w:pPr>
            <w:r>
              <w:rPr>
                <w:sz w:val="24"/>
                <w:szCs w:val="24"/>
              </w:rPr>
              <w:t xml:space="preserve">- </w:t>
            </w:r>
            <w:r>
              <w:rPr>
                <w:b/>
                <w:sz w:val="24"/>
                <w:szCs w:val="24"/>
              </w:rPr>
              <w:t>Tập đoàn Công nghiệp – Viễn thông Quân đội</w:t>
            </w:r>
            <w:r>
              <w:rPr>
                <w:sz w:val="24"/>
                <w:szCs w:val="24"/>
              </w:rPr>
              <w:t xml:space="preserve"> không nhất trí với đề xuất vì cho rằng thế giới có 78/171 nước (46%) cấp trên 50% quỹ tần số cho một nhà mạng; nhu cầu sử dụng dịch vụ viễn thông, công nghệ thông tin ngày càng lớn, gấp đôi sau mỗi năm, dẫn tới nhu cầu mở rộng băng tần số ngày càng cao, dẫn tới việc giới hạn lượng phổ tần của doanh nghiệp viễn thông là không phù hợp với xu thế phát triển của công nghệ, xã hội, kìm hãm việc nghiên cứu áp dụng các công nghệ mới để khai phá các băng tần mới.</w:t>
            </w:r>
          </w:p>
          <w:p>
            <w:pPr>
              <w:pStyle w:val="Normal"/>
              <w:tabs>
                <w:tab w:val="clear" w:pos="720"/>
                <w:tab w:val="left" w:pos="1276" w:leader="none"/>
              </w:tabs>
              <w:jc w:val="both"/>
              <w:rPr/>
            </w:pPr>
            <w:r>
              <w:rPr>
                <w:sz w:val="24"/>
                <w:szCs w:val="24"/>
              </w:rPr>
              <w:t xml:space="preserve">- </w:t>
            </w:r>
            <w:r>
              <w:rPr>
                <w:b/>
                <w:sz w:val="24"/>
                <w:szCs w:val="24"/>
              </w:rPr>
              <w:t>Tập đoàn VNPT</w:t>
            </w:r>
            <w:r>
              <w:rPr>
                <w:sz w:val="24"/>
                <w:szCs w:val="24"/>
              </w:rPr>
              <w:t xml:space="preserve"> đề nghị </w:t>
            </w:r>
            <w:r>
              <w:rPr>
                <w:bCs/>
                <w:sz w:val="24"/>
                <w:szCs w:val="24"/>
              </w:rPr>
              <w:t xml:space="preserve">quy định lượng phổ tần tối đa mà một doanh nghiệp được cấp phép là không quá 1/3 tổng số khối băng tần quy hoạch để đảm bảo tài nguyên không tập trung vào 1, 2 doanh nghiệp gây ra bất bình đẳng trên thị trường; Chính phủ quyết định các nguyên tắc giới hạn phân bổ tài nguyên, thống nhất chung với các chế tài của Luật Cạnh tranh, Luật Quản lý sử dụng tài sản công; xem xét lại quy định phải </w:t>
            </w:r>
            <w:r>
              <w:rPr>
                <w:bCs/>
                <w:i/>
                <w:sz w:val="24"/>
                <w:szCs w:val="24"/>
              </w:rPr>
              <w:t>p</w:t>
            </w:r>
            <w:r>
              <w:rPr>
                <w:i/>
                <w:sz w:val="24"/>
                <w:szCs w:val="24"/>
              </w:rPr>
              <w:t>hù hợp với quy định của Bộ Thông tin và Truyền thông về giới hạn tổng lượng băng tần tối đa với mỗi tổ chức được cấp giấy phép sử dụng băng tần.</w:t>
            </w:r>
          </w:p>
          <w:p>
            <w:pPr>
              <w:pStyle w:val="Normal"/>
              <w:tabs>
                <w:tab w:val="clear" w:pos="720"/>
                <w:tab w:val="left" w:pos="1276" w:leader="none"/>
              </w:tabs>
              <w:jc w:val="both"/>
              <w:rPr/>
            </w:pPr>
            <w:r>
              <w:rPr>
                <w:b/>
                <w:sz w:val="24"/>
                <w:szCs w:val="24"/>
              </w:rPr>
              <w:t>- Bộ Quốc phòng</w:t>
            </w:r>
            <w:r>
              <w:rPr>
                <w:sz w:val="24"/>
                <w:szCs w:val="24"/>
              </w:rPr>
              <w:t xml:space="preserve"> đề nghị bổ sung nguyên tắc cấp giấy phép sử dụng tần số vô tuyến điện ngoài phù hợp với quy hoạch phổ tần số vô tuyến điện quốc gia còn phù hợp với quy định phân bổ băng tần phục vụ mục đích kinh tế - xã hội, quốc phòng, an ninh của Chính phủ. </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b/>
                <w:b/>
                <w:sz w:val="24"/>
                <w:szCs w:val="24"/>
              </w:rPr>
            </w:pPr>
            <w:r>
              <w:rPr>
                <w:sz w:val="24"/>
                <w:szCs w:val="24"/>
              </w:rPr>
              <w:t xml:space="preserve">- </w:t>
            </w:r>
            <w:r>
              <w:rPr>
                <w:b/>
                <w:sz w:val="24"/>
                <w:szCs w:val="24"/>
              </w:rPr>
              <w:t xml:space="preserve">Phòng Thương mại và Công nghiệp Việt Nam </w:t>
            </w:r>
            <w:r>
              <w:rPr>
                <w:sz w:val="24"/>
                <w:szCs w:val="24"/>
              </w:rPr>
              <w:t>đề nghị khi quyết định về số lượng băng tần tối đa được cấp, cơ quan có thẩm quyền cần có báo cáo về hiện trạng và tác động cạnh tranh của các phương án chính sách, nhằm lựa chọn phương án tốt nhất; thiết kế quy định áp dụng cho cả nhóm công ty chứ không chỉ cho từng công ty đơn lẻ.</w:t>
            </w:r>
          </w:p>
        </w:tc>
        <w:tc>
          <w:tcPr>
            <w:tcW w:w="3687"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bCs/>
                <w:sz w:val="24"/>
                <w:szCs w:val="24"/>
              </w:rPr>
            </w:pPr>
            <w:r>
              <w:rPr>
                <w:bCs/>
                <w:sz w:val="24"/>
                <w:szCs w:val="24"/>
              </w:rPr>
              <w:t xml:space="preserve">Bộ đề nghị Luật chỉ quy định về nguyên tắc là có quy định về giới hạn lượng băng thông, còn quy định cụ thể do Bộ TTTT quy định nhằm mục tiêu sử dụng hiệu quả phổ tần và thúc đẩy cạnh tranh lành mạnh giữa các doanh nghiệp viễn thông. </w:t>
            </w:r>
          </w:p>
          <w:p>
            <w:pPr>
              <w:pStyle w:val="Normal"/>
              <w:tabs>
                <w:tab w:val="clear" w:pos="720"/>
                <w:tab w:val="left" w:pos="1276" w:leader="none"/>
              </w:tabs>
              <w:jc w:val="both"/>
              <w:rPr/>
            </w:pPr>
            <w:r>
              <w:rPr>
                <w:bCs/>
                <w:sz w:val="24"/>
                <w:szCs w:val="24"/>
              </w:rPr>
              <w:t>Nghiên cứu kinh nghiệm thế giới cho thấy các nước cũng không quy định cứng lượng phổ tần tối đa tại các Luật liên quan đến quản lý tần số; giới hạn lượng băng thông có thể được quy định cho từng băng tần cụ thể, hoặc các nhóm băng tần và thường giao cho Cơ quan quản lý quy định.</w:t>
            </w:r>
          </w:p>
          <w:p>
            <w:pPr>
              <w:pStyle w:val="Normal"/>
              <w:tabs>
                <w:tab w:val="clear" w:pos="720"/>
                <w:tab w:val="left" w:pos="1276" w:leader="none"/>
              </w:tabs>
              <w:jc w:val="both"/>
              <w:rPr>
                <w:bCs/>
                <w:sz w:val="24"/>
                <w:szCs w:val="24"/>
              </w:rPr>
            </w:pPr>
            <w:r>
              <w:rPr>
                <w:bCs/>
                <w:sz w:val="24"/>
                <w:szCs w:val="24"/>
              </w:rPr>
              <w:t>Thống kê lượng băng tần sử dụng của các doanh nghiệp tại từng nước trong khu vực 3 (Châu Á- Thái Bình Dương và châu Úc với 21 nước cho thấy chỉ có 2 nước là Trung Quốc và Quần đảo Solomon cấp cho doanh nghiệp trên 50% băng tần.)</w:t>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jc w:val="both"/>
              <w:rPr>
                <w:bCs/>
                <w:sz w:val="24"/>
                <w:szCs w:val="24"/>
              </w:rPr>
            </w:pPr>
            <w:r>
              <w:rPr>
                <w:bCs/>
                <w:sz w:val="24"/>
                <w:szCs w:val="24"/>
              </w:rPr>
            </w:r>
          </w:p>
          <w:p>
            <w:pPr>
              <w:pStyle w:val="Normal"/>
              <w:tabs>
                <w:tab w:val="clear" w:pos="720"/>
                <w:tab w:val="left" w:pos="1276" w:leader="none"/>
              </w:tabs>
              <w:jc w:val="both"/>
              <w:rPr/>
            </w:pPr>
            <w:r>
              <w:rPr>
                <w:bCs/>
                <w:sz w:val="24"/>
                <w:szCs w:val="24"/>
              </w:rPr>
              <w:t xml:space="preserve">- Đề nghị giữ nguyên như đề xuất. Lý do: Nguyên tắc cấp giấy phép quy định ở Điều này chỉ áp dụng đối với các mạng đài phục vụ mục đích kinh tế xã hội; đối với các mạng đài phục vụ mục đích an ninh, quốc phòng thì Bộ Quốc phòng, Bộ Công an quản lý, cấp phép căn cứ vào quy hoạch phổ tần số VTĐ quốc gia và Quy định phân bổ </w:t>
            </w:r>
            <w:r>
              <w:rPr>
                <w:sz w:val="24"/>
                <w:szCs w:val="24"/>
              </w:rPr>
              <w:t xml:space="preserve">băng tần phục vụ mục đích kinh tế - xã hội, quốc phòng, an ninh. </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t>- Đã tiếp thu, khi thực hiện xây dựng quy định về băng tần tối đa, Bộ TTTT sẽ thực hiện lấy ý kiến của tất cả các tổ chức chịu tác động và thực hiện đánh giá tác động của các phương án. Quy định về băng tần tối đa sẽ được áp dụng cho doanh nghiệp đơn lẻ và nhóm các doanh nghiệp có liên kết.</w:t>
            </w:r>
          </w:p>
        </w:tc>
        <w:tc>
          <w:tcPr>
            <w:tcW w:w="2977" w:type="dxa"/>
            <w:tcBorders>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Sửa đổi, bổ sung các Điều 16, 17, 18 và 23 Luật Tần số vô tuyến điện để:</w:t>
            </w:r>
          </w:p>
          <w:p>
            <w:pPr>
              <w:pStyle w:val="Normal"/>
              <w:jc w:val="both"/>
              <w:rPr/>
            </w:pPr>
            <w:r>
              <w:rPr>
                <w:b/>
                <w:i/>
                <w:sz w:val="24"/>
                <w:szCs w:val="24"/>
              </w:rPr>
              <w:t xml:space="preserve">- </w:t>
            </w:r>
            <w:r>
              <w:rPr>
                <w:sz w:val="24"/>
                <w:szCs w:val="24"/>
              </w:rPr>
              <w:t>Bổ sung vào Điều 17 quy định việc cấp phép tần số phải bảo đảm nguyên tắc phù hợp với quy định của Bộ Thông tin và Truyền thông về giới hạn lượng băng thông đối với mỗi tổ chức được cấp giấy phép sử dụng băng tầ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tcBorders>
              <w:top w:val="single" w:sz="4" w:space="0" w:color="000000"/>
              <w:left w:val="single" w:sz="4" w:space="0" w:color="000000"/>
              <w:right w:val="single" w:sz="4" w:space="0" w:color="000000"/>
            </w:tcBorders>
          </w:tcPr>
          <w:p>
            <w:pPr>
              <w:pStyle w:val="Normal"/>
              <w:tabs>
                <w:tab w:val="clear" w:pos="720"/>
                <w:tab w:val="left" w:pos="1276" w:leader="none"/>
              </w:tabs>
              <w:jc w:val="both"/>
              <w:rPr>
                <w:b/>
                <w:b/>
                <w:i/>
                <w:i/>
                <w:sz w:val="24"/>
                <w:szCs w:val="24"/>
              </w:rPr>
            </w:pPr>
            <w:r>
              <w:rPr>
                <w:b/>
                <w:i/>
                <w:sz w:val="24"/>
                <w:szCs w:val="24"/>
              </w:rPr>
              <w:t>Về lập, thẩm định, phê duyệt dự án đấu giá đối với các doanh nghiệp nhà nước:</w:t>
            </w:r>
          </w:p>
        </w:tc>
        <w:tc>
          <w:tcPr>
            <w:tcW w:w="4394"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b/>
                <w:b/>
                <w:i/>
                <w:i/>
                <w:sz w:val="24"/>
                <w:szCs w:val="24"/>
              </w:rPr>
            </w:pPr>
            <w:r>
              <w:rPr>
                <w:b/>
                <w:i/>
                <w:sz w:val="24"/>
                <w:szCs w:val="24"/>
              </w:rPr>
            </w:r>
          </w:p>
        </w:tc>
        <w:tc>
          <w:tcPr>
            <w:tcW w:w="368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Sửa đổi, bổ sung điểm c khoản 3 Điều 18 Luật Tần số vô tuyến điện để quy định việc lập, thẩm định, phê duyệt dự án đầu tư liên quan đến đấu giá quyền sử dụng tần số của các doanh nghiệp nhà nước.</w:t>
            </w:r>
          </w:p>
          <w:p>
            <w:pPr>
              <w:pStyle w:val="Normal"/>
              <w:jc w:val="both"/>
              <w:rPr>
                <w:sz w:val="24"/>
                <w:szCs w:val="24"/>
              </w:rPr>
            </w:pPr>
            <w:r>
              <w:rPr>
                <w:sz w:val="24"/>
                <w:szCs w:val="24"/>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4"/>
                <w:szCs w:val="24"/>
              </w:rPr>
              <w:t xml:space="preserve">- </w:t>
            </w:r>
            <w:r>
              <w:rPr>
                <w:b/>
                <w:sz w:val="24"/>
                <w:szCs w:val="24"/>
              </w:rPr>
              <w:t xml:space="preserve">Tập đoàn Công nghiệp – Viễn thông Quân đội </w:t>
            </w:r>
            <w:r>
              <w:rPr>
                <w:sz w:val="24"/>
                <w:szCs w:val="24"/>
              </w:rPr>
              <w:t>đề nghị:</w:t>
            </w:r>
          </w:p>
          <w:p>
            <w:pPr>
              <w:pStyle w:val="Normal"/>
              <w:tabs>
                <w:tab w:val="clear" w:pos="720"/>
                <w:tab w:val="left" w:pos="1276" w:leader="none"/>
              </w:tabs>
              <w:jc w:val="both"/>
              <w:rPr>
                <w:sz w:val="24"/>
                <w:szCs w:val="24"/>
              </w:rPr>
            </w:pPr>
            <w:r>
              <w:rPr>
                <w:sz w:val="24"/>
                <w:szCs w:val="24"/>
              </w:rPr>
              <w:t>+ Bổ sung quy định chung cho phép doanh nghiệp nhà nước được tham gia đấu giá, xác định giá trả giá theo Luật Đấu giá tài sản trước khi hoàn thành thủ tục lập, thẩm định, phê duyệt dự án đầu tư quy định tại Luật Quản lý, sử dụng vốn Nhà nước đầu tư vào sản xuất, kinh doanh tại doanh nghiệp. Chính phủ quy định chi tiết điều này.</w:t>
            </w:r>
          </w:p>
          <w:p>
            <w:pPr>
              <w:pStyle w:val="Normal"/>
              <w:tabs>
                <w:tab w:val="clear" w:pos="720"/>
                <w:tab w:val="left" w:pos="1276" w:leader="none"/>
              </w:tabs>
              <w:jc w:val="both"/>
              <w:rPr>
                <w:b/>
                <w:b/>
                <w:i/>
                <w:i/>
                <w:sz w:val="24"/>
                <w:szCs w:val="24"/>
              </w:rPr>
            </w:pPr>
            <w:r>
              <w:rPr>
                <w:sz w:val="24"/>
                <w:szCs w:val="24"/>
              </w:rPr>
              <w:t>+ Làm rõ quyền của các Bộ chủ quản, Thủ tướng, Chính phủ trong việc lập, thẩm định dự án đấu giá của doanh nghiệp nhà nước.</w:t>
            </w:r>
          </w:p>
        </w:tc>
        <w:tc>
          <w:tcPr>
            <w:tcW w:w="3687"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Nội dung đề xuất của doanh nghiệp không thuộc phạm vi điều chỉnh của Luật Tần số VTĐ.</w:t>
            </w:r>
          </w:p>
        </w:tc>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Không quy định.</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tcBorders>
              <w:top w:val="single" w:sz="4" w:space="0" w:color="000000"/>
              <w:left w:val="single" w:sz="4" w:space="0" w:color="000000"/>
              <w:right w:val="single" w:sz="4" w:space="0" w:color="000000"/>
            </w:tcBorders>
          </w:tcPr>
          <w:p>
            <w:pPr>
              <w:pStyle w:val="Normal"/>
              <w:tabs>
                <w:tab w:val="clear" w:pos="720"/>
                <w:tab w:val="left" w:pos="1276" w:leader="none"/>
              </w:tabs>
              <w:jc w:val="both"/>
              <w:rPr>
                <w:b/>
                <w:b/>
                <w:i/>
                <w:i/>
                <w:sz w:val="24"/>
                <w:szCs w:val="24"/>
              </w:rPr>
            </w:pPr>
            <w:r>
              <w:rPr>
                <w:b/>
                <w:i/>
                <w:sz w:val="24"/>
                <w:szCs w:val="24"/>
              </w:rPr>
              <w:t>Về thu hồi giấy phép tần số:</w:t>
            </w:r>
          </w:p>
        </w:tc>
        <w:tc>
          <w:tcPr>
            <w:tcW w:w="4394"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b/>
                <w:b/>
                <w:i/>
                <w:i/>
                <w:sz w:val="24"/>
                <w:szCs w:val="24"/>
              </w:rPr>
            </w:pPr>
            <w:r>
              <w:rPr>
                <w:b/>
                <w:i/>
                <w:sz w:val="24"/>
                <w:szCs w:val="24"/>
              </w:rPr>
            </w:r>
          </w:p>
        </w:tc>
        <w:tc>
          <w:tcPr>
            <w:tcW w:w="368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both"/>
              <w:rPr>
                <w:b/>
                <w:b/>
                <w:sz w:val="24"/>
                <w:szCs w:val="24"/>
              </w:rPr>
            </w:pPr>
            <w:r>
              <w:rPr>
                <w:b/>
                <w:sz w:val="24"/>
                <w:szCs w:val="24"/>
              </w:rPr>
            </w:r>
          </w:p>
        </w:tc>
        <w:tc>
          <w:tcPr>
            <w:tcW w:w="2977"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Bổ sung vào khoản 1 Điều 23 một khoản quy định về thu hồi giấy phép sử dụng tần số VTĐ khi doanh nghiệp không sử dụng tần số trong hai năm liên tục.</w:t>
            </w:r>
          </w:p>
          <w:p>
            <w:pPr>
              <w:pStyle w:val="Normal"/>
              <w:jc w:val="both"/>
              <w:rPr>
                <w:sz w:val="24"/>
                <w:szCs w:val="24"/>
              </w:rPr>
            </w:pPr>
            <w:r>
              <w:rPr>
                <w:sz w:val="24"/>
                <w:szCs w:val="24"/>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4"/>
                <w:szCs w:val="24"/>
              </w:rPr>
              <w:t xml:space="preserve">- Tổng công ty Truyền hình cáp Việt Nam, Đài Truyền hình Việt Nam </w:t>
            </w:r>
            <w:r>
              <w:rPr>
                <w:sz w:val="24"/>
                <w:szCs w:val="24"/>
              </w:rPr>
              <w:t>đề nghị bổ sung nội dung thu hồi khi không sử dụng tần số đối với tối thiểu 50% phạm vi được cấp phép. Lý do: nếu doanh nghiệp được cấp phép toàn quốc nhưng chỉ phát ở phạm vi 1 phường/ xã để giữ tần số thì cũng cần phải thực hiện thu hồi.</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pPr>
            <w:r>
              <w:rPr>
                <w:b/>
                <w:sz w:val="24"/>
                <w:szCs w:val="24"/>
              </w:rPr>
              <w:t>- Tổng công ty Quản lý bay Việt Nam, Đài Truyền hình Việt Nam, Tập đoàn Công nghiệp – Viễn thông Quân đội, Bộ Giao thông vận tải</w:t>
            </w:r>
            <w:r>
              <w:rPr>
                <w:sz w:val="24"/>
                <w:szCs w:val="24"/>
              </w:rPr>
              <w:t xml:space="preserve"> đề nghị nội dung </w:t>
            </w:r>
            <w:r>
              <w:rPr>
                <w:i/>
                <w:sz w:val="24"/>
                <w:szCs w:val="24"/>
              </w:rPr>
              <w:t>thu hồi giấy phép sử dụng tần số vô tuyến điện khi doanh nghiệp không sử dụng trong thời gian 02 năm liên tục</w:t>
            </w:r>
            <w:r>
              <w:rPr>
                <w:sz w:val="24"/>
                <w:szCs w:val="24"/>
              </w:rPr>
              <w:t xml:space="preserve"> nên áp dụng đối với từng loại dịch vụ cụ thể và quy định cụ thể nội dung này, làm rõ khái niệm “</w:t>
            </w:r>
            <w:r>
              <w:rPr>
                <w:i/>
                <w:sz w:val="24"/>
                <w:szCs w:val="24"/>
              </w:rPr>
              <w:t>không sử dụng tần số</w:t>
            </w:r>
            <w:r>
              <w:rPr>
                <w:sz w:val="24"/>
                <w:szCs w:val="24"/>
              </w:rPr>
              <w:t>”. Lý do: để tránh trường hợp chỉ thực hiện tại một phạm vi hẹp nhưng vẫn không thể thu hồi, gây lãng phí tài nguyên tần số; một số hệ thống thiết bị VTĐ được sử dụng không thường xuyên và không theo quy luật cụ thể như hệ thống sử dụng cho dịch vụ tìm kiếm cứu nạn hàng không.</w:t>
            </w:r>
          </w:p>
          <w:p>
            <w:pPr>
              <w:pStyle w:val="Normal"/>
              <w:tabs>
                <w:tab w:val="clear" w:pos="720"/>
                <w:tab w:val="left" w:pos="1276" w:leader="none"/>
              </w:tabs>
              <w:jc w:val="both"/>
              <w:rPr>
                <w:b/>
                <w:b/>
                <w:sz w:val="24"/>
                <w:szCs w:val="24"/>
              </w:rPr>
            </w:pPr>
            <w:r>
              <w:rPr>
                <w:sz w:val="24"/>
                <w:szCs w:val="24"/>
              </w:rPr>
              <w:t xml:space="preserve">- </w:t>
            </w:r>
            <w:r>
              <w:rPr>
                <w:b/>
                <w:sz w:val="24"/>
                <w:szCs w:val="24"/>
              </w:rPr>
              <w:t xml:space="preserve">Phòng Thương mại và Công nghiệp Việt Nam </w:t>
            </w:r>
            <w:r>
              <w:rPr>
                <w:sz w:val="24"/>
                <w:szCs w:val="24"/>
              </w:rPr>
              <w:t>đề nghị bỏ quy định này vì quy định này chỉ phù hợp với các doanh nghiệp được cấp phép tần số qua hình thức trực tiếp hoặc thi tuyển. Đối với trường hợp cấp phép qua đấu giá thì quyền sử dụng tần số đã trở thành quyền tài sản của doanh nghiệp, do đó việc thu hồi sẽ phải bồi thường theo quy định của pháp luật.</w:t>
            </w:r>
          </w:p>
        </w:tc>
        <w:tc>
          <w:tcPr>
            <w:tcW w:w="3687" w:type="dxa"/>
            <w:tcBorders>
              <w:left w:val="single" w:sz="4" w:space="0" w:color="000000"/>
              <w:bottom w:val="single" w:sz="4" w:space="0" w:color="000000"/>
              <w:right w:val="single" w:sz="4" w:space="0" w:color="000000"/>
            </w:tcBorders>
          </w:tcPr>
          <w:p>
            <w:pPr>
              <w:pStyle w:val="Normal"/>
              <w:tabs>
                <w:tab w:val="clear" w:pos="720"/>
                <w:tab w:val="left" w:pos="1276" w:leader="none"/>
              </w:tabs>
              <w:jc w:val="both"/>
              <w:rPr>
                <w:i/>
                <w:i/>
                <w:sz w:val="24"/>
                <w:szCs w:val="24"/>
              </w:rPr>
            </w:pPr>
            <w:r>
              <w:rPr>
                <w:sz w:val="24"/>
                <w:szCs w:val="24"/>
              </w:rPr>
              <w:t>- Đề nghị giữ nguyên như quy định của Luật vì không phải giấy phép sử dụng tần số nào cũng có điều khoản quy định về triển khai phủ sóng. Quy định về phủ sóng  thường áp dụng đối với giấy phép sử dụng băng tần cho thông tin di động và đây được coi là một trong những điều kiện sử dụng của giấy phép. Khi doanh nghiệp vi phạm thì sẽ bị thu hồi theo hành vi “không triển khai trên thực tế các nội dung của giấy phép” quy định tại điểm e khoản 1 Điều 23.</w:t>
            </w:r>
          </w:p>
          <w:p>
            <w:pPr>
              <w:pStyle w:val="Normal"/>
              <w:tabs>
                <w:tab w:val="clear" w:pos="720"/>
                <w:tab w:val="left" w:pos="1276" w:leader="none"/>
              </w:tabs>
              <w:jc w:val="both"/>
              <w:rPr/>
            </w:pPr>
            <w:r>
              <w:rPr>
                <w:sz w:val="24"/>
                <w:szCs w:val="24"/>
              </w:rPr>
              <w:t>- Bộ Thông tin và Truyền thông sau khi xem xét tổng thể, với việc bổ sung quy định về nộp tiền cấp quyền sử dụng tần số VTĐ ngoài phí sử dụng tần số vô tuyến điện hàng năm và không hoàn trả số tiền này khi doanh nghiệp không sử dụng đã đủ để bảo đảm doanh nghiệp sử dụng tần số hiệu quả, tránh lãng phí nên không cần bổ sung quy định thu hồi giấy phép nếu doanh nghiệp không triển khai trong thời gian 02 năm liên tục.</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t>- Đã tiếp thu và bỏ quy định này. Tuy nhiên đối với trường hợp cấp phép qua đấu giá, nếu doanh nghiệp không triển khai trên thực tế các nội dung quy định của giấy phép sau thời hạn 2 năm kể từ ngày được cấp phép hoặc vi phạm các quy định của pháp luật thì vẫn bị thu hồi giấy phép (khoản 1 Điều 23 Luật Tần số VTĐ). Quy định này cũng tương đồng với quy định thu hồi đất mà nhà nước không thực hiện bồi thường khi tổ chức, cá nhân vi phạm các quy định của pháp luật. Một số nước trên thế giới vẫn có quy định về thu hồi giấy phép sử dụng tần số đã cấp qua đấu giá khi doanh nghiệp vi phạm các điều kiện sử dụng của giấy phép và vi phạm pháp luật có liên quan (Thụy Sỹ, Thụy Điển, Đan Mạch, Anh, Hồng Kong, Canada, Slovenia, Jamaica, Nam Phi,...).</w:t>
            </w:r>
          </w:p>
        </w:tc>
        <w:tc>
          <w:tcPr>
            <w:tcW w:w="2977" w:type="dxa"/>
            <w:tcBorders>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Sửa đổi, bổ sung các Điều 16, 17, 18 và 23 Luật Tần số vô tuyến điện để:</w:t>
            </w:r>
          </w:p>
          <w:p>
            <w:pPr>
              <w:pStyle w:val="Normal"/>
              <w:tabs>
                <w:tab w:val="clear" w:pos="720"/>
                <w:tab w:val="left" w:pos="1276" w:leader="none"/>
              </w:tabs>
              <w:jc w:val="both"/>
              <w:rPr>
                <w:sz w:val="24"/>
                <w:szCs w:val="24"/>
              </w:rPr>
            </w:pPr>
            <w:r>
              <w:rPr>
                <w:sz w:val="24"/>
                <w:szCs w:val="24"/>
              </w:rPr>
              <w:t>- Sửa đổi quy định về thu hồi giấy phép khi không nộp phí sử dụng tần số vô tuyến điện và thực hiện các nghĩa vụ tài chính khác theo quy định của pháp luật theo hướng làm rõ là không nộp đúng, đủ, kịp thời; đồng thời cần có quy định giao Chính phủ quy định trình tự thủ tục thu hồi giấy phép để đảm bảo sự chặt chẽ, minh bạch của các quy định và không làm ảnh hưởng đến hoạt động kinh doanh của doanh nghiệp và quyền lợi người sử dụng dịch vụ của doanh nghiệ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àm rõ các khoản thu tổ chức, cá nhân phải thực hiện khi được cấp phép sử dụng tần số vô tuyến điệ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ửa đổi, bổ sung quy định của Điều 31 Luật Tần số vô tuyến điện, trong đó bổ sung vào Luật quy định về tiền sử dụng tần số vô tuyến điện, cụ thể: doanh nghiệp được cấp tần số để thiết lập mạng viễn thông công cộng (ngoại trừ thiết lập mạng để cung cấp dịch vụ viễn thông qua vệ tinh) phải nộp tiền sử dụng tần số vô tuyến điện. Chính phủ quy định cụ thể mức thu, phương thức thu tiền sử dụng tần số vô tuyến điện.</w:t>
            </w:r>
          </w:p>
          <w:p>
            <w:pPr>
              <w:pStyle w:val="Normal"/>
              <w:jc w:val="both"/>
              <w:rPr>
                <w:bCs/>
                <w:sz w:val="24"/>
                <w:szCs w:val="24"/>
                <w:lang w:val="pl-PL"/>
              </w:rPr>
            </w:pPr>
            <w:r>
              <w:rPr>
                <w:bCs/>
                <w:sz w:val="24"/>
                <w:szCs w:val="24"/>
                <w:lang w:val="pl-PL"/>
              </w:rPr>
            </w:r>
          </w:p>
          <w:p>
            <w:pPr>
              <w:pStyle w:val="Normal"/>
              <w:jc w:val="both"/>
              <w:rPr>
                <w:bCs/>
                <w:sz w:val="24"/>
                <w:szCs w:val="24"/>
                <w:lang w:val="pl-PL"/>
              </w:rPr>
            </w:pPr>
            <w:r>
              <w:rPr>
                <w:bCs/>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4"/>
                <w:szCs w:val="24"/>
              </w:rPr>
              <w:t>- Bộ Tài chính</w:t>
            </w:r>
            <w:r>
              <w:rPr>
                <w:sz w:val="24"/>
                <w:szCs w:val="24"/>
              </w:rPr>
              <w:t xml:space="preserve"> đề nghị sửa “</w:t>
            </w:r>
            <w:r>
              <w:rPr>
                <w:i/>
                <w:sz w:val="24"/>
                <w:szCs w:val="24"/>
              </w:rPr>
              <w:t xml:space="preserve">tiền sử dụng tần số vô tuyến điện” </w:t>
            </w:r>
            <w:r>
              <w:rPr>
                <w:sz w:val="24"/>
                <w:szCs w:val="24"/>
              </w:rPr>
              <w:t xml:space="preserve">thành </w:t>
            </w:r>
            <w:r>
              <w:rPr>
                <w:i/>
                <w:sz w:val="24"/>
                <w:szCs w:val="24"/>
              </w:rPr>
              <w:t>“tiền cấp quyền sử dụng tần số vô tuyến điện”.</w:t>
            </w:r>
          </w:p>
          <w:p>
            <w:pPr>
              <w:pStyle w:val="Normal"/>
              <w:tabs>
                <w:tab w:val="clear" w:pos="720"/>
                <w:tab w:val="left" w:pos="1276" w:leader="none"/>
              </w:tabs>
              <w:jc w:val="both"/>
              <w:rPr/>
            </w:pPr>
            <w:r>
              <w:rPr>
                <w:sz w:val="24"/>
                <w:szCs w:val="24"/>
              </w:rPr>
              <w:t xml:space="preserve">- </w:t>
            </w:r>
            <w:r>
              <w:rPr>
                <w:b/>
                <w:sz w:val="24"/>
                <w:szCs w:val="24"/>
              </w:rPr>
              <w:t>Tập đoàn VNPT</w:t>
            </w:r>
            <w:r>
              <w:rPr>
                <w:sz w:val="24"/>
                <w:szCs w:val="24"/>
              </w:rPr>
              <w:t xml:space="preserve"> đề nghị không bổ sung quy định về tiền sử dụng tần số vô tuyến điện vì thực tế ngoài khoản tiền trúng đấu giá (hoặc thi tuyển) sử dụng băng tần thì doanh nghiệp cũng đã phải đóng nộp các loại lệ phí cấp giấy phép và hàng năm cũng phải nộp phí sử dụng tần số. Nếu thêm loại “tiền cấp quyền sử dụng tần số” thì sẽ là phí trùng phí, bất hợp lý, tăng thêm gánh nặng chi phí của doanh nghiệp.</w:t>
            </w:r>
          </w:p>
          <w:p>
            <w:pPr>
              <w:pStyle w:val="Normal"/>
              <w:tabs>
                <w:tab w:val="clear" w:pos="720"/>
                <w:tab w:val="left" w:pos="1276" w:leader="none"/>
              </w:tabs>
              <w:jc w:val="both"/>
              <w:rPr/>
            </w:pPr>
            <w:r>
              <w:rPr>
                <w:sz w:val="24"/>
                <w:szCs w:val="24"/>
              </w:rPr>
              <w:t xml:space="preserve">- </w:t>
            </w:r>
            <w:r>
              <w:rPr>
                <w:b/>
                <w:sz w:val="24"/>
                <w:szCs w:val="24"/>
              </w:rPr>
              <w:t xml:space="preserve">Tập đoàn Công nghiệp – Viễn thông Quân đội </w:t>
            </w:r>
            <w:r>
              <w:rPr>
                <w:sz w:val="24"/>
                <w:szCs w:val="24"/>
              </w:rPr>
              <w:t>đề nghị chỉ thu một lần duy nhất tiền sử dụng tần số vô tuyến điện đối với các tần số mới và được đấu giá. Ngoại trừ các tần số đã cấp. Các lần cấp phép tiếp theo sẽ được cấp phép miễn phí khi doanh nghiệp đáp ứng đầy đủ các điều kiện của giấy phép. Sau khi hết thời hạn ban đầu của giấy phép, doanh nghiệp được gia hạn giấy phép với thời hạn bằng thời hạn cấp phép ban đầu và không thu thêm bất kỳ loại phí nào khi cấp lại.</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pPr>
            <w:r>
              <w:rPr>
                <w:sz w:val="24"/>
                <w:szCs w:val="24"/>
              </w:rPr>
              <w:t xml:space="preserve">- </w:t>
            </w:r>
            <w:r>
              <w:rPr>
                <w:b/>
                <w:sz w:val="24"/>
                <w:szCs w:val="24"/>
              </w:rPr>
              <w:t xml:space="preserve">Bộ Công thương </w:t>
            </w:r>
            <w:r>
              <w:rPr>
                <w:sz w:val="24"/>
                <w:szCs w:val="24"/>
              </w:rPr>
              <w:t>đề nghị có đánh giá tác động của chính sách với đối tượng được cấp và sử dụng tần số (quy định về khai thác nguồn lực tài chính từ tần số VTĐ).</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 Đã tiếp thu và đổi thành “tiền cấp quyền sử dụng tần số vô tuyến điện.”</w:t>
            </w:r>
          </w:p>
          <w:p>
            <w:pPr>
              <w:pStyle w:val="Normal"/>
              <w:tabs>
                <w:tab w:val="clear" w:pos="720"/>
                <w:tab w:val="left" w:pos="1276" w:leader="none"/>
              </w:tabs>
              <w:jc w:val="both"/>
              <w:rPr/>
            </w:pPr>
            <w:r>
              <w:rPr>
                <w:sz w:val="24"/>
                <w:szCs w:val="24"/>
              </w:rPr>
              <w:t>- Doanh nghiệp phải nộp tiền cấp quyền sử dụng tần số vô tuyến điện chỉ áp dụng với các băng tần, kênh tần số có giá trị thương mại cao thuộc loại phải cấp phép qua hình thức đấu giá hoặc thi tuyển, thể hiện chi phí cơ hội của doanh nghiệp có được băng tần, kênh tần số so với doanh nghiệp không có được băng tần, kênh tần số đó.</w:t>
            </w:r>
          </w:p>
          <w:p>
            <w:pPr>
              <w:pStyle w:val="Normal"/>
              <w:tabs>
                <w:tab w:val="clear" w:pos="720"/>
                <w:tab w:val="left" w:pos="1276" w:leader="none"/>
              </w:tabs>
              <w:jc w:val="both"/>
              <w:rPr>
                <w:sz w:val="24"/>
                <w:szCs w:val="24"/>
              </w:rPr>
            </w:pPr>
            <w:r>
              <w:rPr>
                <w:sz w:val="24"/>
                <w:szCs w:val="24"/>
              </w:rPr>
              <w:t>Luật Tần số VTĐ hiện hành đã quy định trường hợp đấu giá thì ngoài phí, lệ phí doanh nghiệp phải nộp tiền trúng đấu giá (chính là tiền cấp quyền sử dụng). Bộ Thông tin và Truyền thông đề xuất áp dụng việc thu tiền cấp quyền sử dụng tần số VTĐ với các băng tần, kênh tần số có giá trị thương mại cao khi được cấp thông qua thi tuyển, gia hạn hoặc cấp trực tiếp nhằm mục đích thúc đẩy doanh nghiệp khai thác, sử dụng hiệu quả các băng tần quý hiếm và tạo nguồn thu cho Ngân sách. Đồng thời sửa đổi quy định về nguyên tắc xác định phí sử dụng tần số VTĐ để loại bỏ căn cứ xác định phí dựa trên cơ sở giá trị kinh tế của phổ tần sử dụng, vì giá trị này đã được tính đến khi doanh nghiệp nộp tiền cấp quyền sử dụng. Theo đó, phí sử dụng tần số là để bảo đảm bù đắp chi phí cho công tác quản lý tần số theo đúng quy định của Luật Phí, lệ phí.</w:t>
            </w:r>
          </w:p>
          <w:p>
            <w:pPr>
              <w:pStyle w:val="Normal"/>
              <w:tabs>
                <w:tab w:val="clear" w:pos="720"/>
                <w:tab w:val="left" w:pos="1276" w:leader="none"/>
              </w:tabs>
              <w:jc w:val="both"/>
              <w:rPr>
                <w:sz w:val="24"/>
                <w:szCs w:val="24"/>
              </w:rPr>
            </w:pPr>
            <w:r>
              <w:rPr>
                <w:sz w:val="24"/>
                <w:szCs w:val="24"/>
              </w:rPr>
              <w:t>Quy định này cũng phù hợp với pháp luật của Việt Nam và phù hợp với thực tế cấp giấy phép hiện nay trên thế giới (bao gồm cả cấp lần đầu và gia hạn sau khi giấy phép cấp lần đầu hết hạn). Cụ thể:</w:t>
            </w:r>
          </w:p>
          <w:p>
            <w:pPr>
              <w:pStyle w:val="Normal"/>
              <w:tabs>
                <w:tab w:val="clear" w:pos="720"/>
                <w:tab w:val="left" w:pos="1276" w:leader="none"/>
              </w:tabs>
              <w:jc w:val="both"/>
              <w:rPr>
                <w:sz w:val="24"/>
                <w:szCs w:val="24"/>
              </w:rPr>
            </w:pPr>
            <w:r>
              <w:rPr>
                <w:sz w:val="24"/>
                <w:szCs w:val="24"/>
              </w:rPr>
              <w:t>+ Luật Quản lý sử dụng tài sản công cũng quy định có khoản thu tiền sử dụng tài nguyên ngoài các khoản thu như phí sử dụng tài nguyên, lệ phí cấp giấy phép.</w:t>
            </w:r>
          </w:p>
          <w:p>
            <w:pPr>
              <w:pStyle w:val="Normal"/>
              <w:tabs>
                <w:tab w:val="clear" w:pos="720"/>
                <w:tab w:val="left" w:pos="1276" w:leader="none"/>
              </w:tabs>
              <w:jc w:val="both"/>
              <w:rPr/>
            </w:pPr>
            <w:r>
              <w:rPr>
                <w:sz w:val="24"/>
                <w:szCs w:val="24"/>
              </w:rPr>
              <w:t xml:space="preserve">+ Kinh nghiệm quốc tế đối với lần cấp đầu: hiện nay nhiều nước cấp băng tần quý hiếm thông qua đấu giá, rất ít nước thi tuyển. Sau khi giấy phép cấp lần đầu hết hạn, các nước thường thực hiện đấu giá </w:t>
            </w:r>
            <w:r>
              <w:rPr>
                <w:bCs/>
                <w:sz w:val="24"/>
                <w:szCs w:val="24"/>
              </w:rPr>
              <w:t>lại (Hy Lạp, Hà Lan, Hồng Kông (1/3 băng tần 1900 MHz), Đức, Đan Mạch, Thái Lan, Singapore, Thụy Điển, Thụy Sĩ…) hoặc cấp trực tiếp lại cho doanh nghiệp kèm với việc có thu khoản tiền theo giá trị băng tần (như Anh, New Zealand, Hồng Kong hoặc không thu như Mỹ) hoặc có thể kết hợp đấu giá lại một phần kết hợp với cấp trực tiếp (với điều kiện có thu tiền) như New Zealand, Pháp, Anh, Hồng Kông. Như vậy, với việc cấp lại theo phương thức nào thì doanh nghiệp cũng đều phải nộp tiền cho việc được tiếp tục sử dụng tần số.</w:t>
            </w:r>
          </w:p>
          <w:p>
            <w:pPr>
              <w:pStyle w:val="Normal"/>
              <w:tabs>
                <w:tab w:val="clear" w:pos="720"/>
                <w:tab w:val="left" w:pos="1276" w:leader="none"/>
              </w:tabs>
              <w:jc w:val="both"/>
              <w:rPr>
                <w:sz w:val="24"/>
                <w:szCs w:val="24"/>
              </w:rPr>
            </w:pPr>
            <w:r>
              <w:rPr>
                <w:sz w:val="24"/>
                <w:szCs w:val="24"/>
              </w:rPr>
              <w:t>- Đã tiếp thu và bổ sung vào Báo cáo đánh giá tác động của chính sách (mục II.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Sửa đổi, bổ sung quy định của Điều 31 Luật Tần số vô tuyến điện để:</w:t>
            </w:r>
          </w:p>
          <w:p>
            <w:pPr>
              <w:pStyle w:val="Normal"/>
              <w:tabs>
                <w:tab w:val="clear" w:pos="720"/>
                <w:tab w:val="left" w:pos="1276" w:leader="none"/>
              </w:tabs>
              <w:jc w:val="both"/>
              <w:rPr>
                <w:sz w:val="24"/>
                <w:szCs w:val="24"/>
              </w:rPr>
            </w:pPr>
            <w:r>
              <w:rPr>
                <w:sz w:val="24"/>
                <w:szCs w:val="24"/>
              </w:rPr>
              <w:t xml:space="preserve">- Bổ sung khoản thu tiền cấp quyền sử dụng tần số vô tuyến điện ngoài các khoản thu đã được Luật quy định gồm phí sử dụng tần số vô tuyến điện, lệ phí cấp giấy phép sử dụng tần số vô tuyến điện. </w:t>
            </w:r>
          </w:p>
          <w:p>
            <w:pPr>
              <w:pStyle w:val="Normal"/>
              <w:tabs>
                <w:tab w:val="clear" w:pos="720"/>
                <w:tab w:val="left" w:pos="1276" w:leader="none"/>
              </w:tabs>
              <w:jc w:val="both"/>
              <w:rPr>
                <w:sz w:val="24"/>
                <w:szCs w:val="24"/>
              </w:rPr>
            </w:pPr>
            <w:r>
              <w:rPr>
                <w:sz w:val="24"/>
                <w:szCs w:val="24"/>
              </w:rPr>
              <w:t xml:space="preserve">- Quy định các trường hợp phải nộp tiền cấp quyền sử dụng tần số vô tuyến điện: (1) các băng tần sử dụng cho thông tin di động mặt đất công cộng; (2) các băng tần, kênh tần số có giá trị thương mại cao khác được sử dụng để kinh doanh dịch vụ viễn thông, dịch vụ ứng dụng viễn thông. </w:t>
            </w:r>
          </w:p>
          <w:p>
            <w:pPr>
              <w:pStyle w:val="Normal"/>
              <w:tabs>
                <w:tab w:val="clear" w:pos="720"/>
                <w:tab w:val="left" w:pos="1276" w:leader="none"/>
              </w:tabs>
              <w:jc w:val="both"/>
              <w:rPr>
                <w:sz w:val="24"/>
                <w:szCs w:val="24"/>
              </w:rPr>
            </w:pPr>
            <w:r>
              <w:rPr>
                <w:sz w:val="24"/>
                <w:szCs w:val="24"/>
              </w:rPr>
              <w:t xml:space="preserve">- Giao Chính phủ quy định cụ thể các trường hợp phải nộp tiền cấp quyền sử dụng tần số vô tuyến điện đối với băng tần, kênh tần số có giá trị thương mại cao khác được sử dụng để kinh doanh dịch vụ viễn thông, dịch vụ ứng dụng viễn thông; quy định mức thu, phương thức thu tiền cấp quyền sử dụng tần số vô tuyến điện. </w:t>
            </w:r>
          </w:p>
          <w:p>
            <w:pPr>
              <w:pStyle w:val="Normal"/>
              <w:tabs>
                <w:tab w:val="clear" w:pos="720"/>
                <w:tab w:val="left" w:pos="1276" w:leader="none"/>
              </w:tabs>
              <w:jc w:val="both"/>
              <w:rPr>
                <w:sz w:val="24"/>
                <w:szCs w:val="24"/>
              </w:rPr>
            </w:pPr>
            <w:r>
              <w:rPr>
                <w:sz w:val="24"/>
                <w:szCs w:val="24"/>
              </w:rPr>
              <w:t>- Sửa đổi căn cứ xác định phí sử dụng tần số vô tuyến điện để không căn cứ vào “giá trị kinh tế của phổ tần”.</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ỗ trợ nghiên cứu khoa học, thử nghiệm công nghệ mới, sản xuất thiết bị vô tuyến điện cho mục đích xuất khẩu</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ổ sung một điều mới trong Luật (điều 21a) để quy định về:</w:t>
            </w:r>
          </w:p>
          <w:p>
            <w:pPr>
              <w:pStyle w:val="Normal"/>
              <w:jc w:val="both"/>
              <w:rPr>
                <w:sz w:val="24"/>
                <w:szCs w:val="24"/>
              </w:rPr>
            </w:pPr>
            <w:r>
              <w:rPr>
                <w:sz w:val="24"/>
                <w:szCs w:val="24"/>
              </w:rPr>
              <w:t>- Các trường hợp được phép sử dụng không tuân thủ quy hoạch tần số và các quy chuẩn kỹ thuật tương ứng trên nguyên tắc bảo đảm tuân thủ điều kiện kỹ thuật và khai thác theo quy định của cơ quan quản lý và phải ngừng sử dụng khi gây nhiễu có hại cho các thiết bị vô tuyến điện được phép sử dụng khác..</w:t>
            </w:r>
          </w:p>
          <w:p>
            <w:pPr>
              <w:pStyle w:val="Normal"/>
              <w:jc w:val="both"/>
              <w:rPr>
                <w:sz w:val="24"/>
                <w:szCs w:val="24"/>
              </w:rPr>
            </w:pPr>
            <w:r>
              <w:rPr>
                <w:sz w:val="24"/>
                <w:szCs w:val="24"/>
              </w:rPr>
              <w:t>- Các điều kiện cụ thể để được cấp phép sử dụng tần số vô tuyến điện đối với trường hợp nà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4"/>
                <w:szCs w:val="24"/>
              </w:rPr>
              <w:t xml:space="preserve">- Bộ Khoa học và Công nghệ </w:t>
            </w:r>
            <w:r>
              <w:rPr>
                <w:sz w:val="24"/>
                <w:szCs w:val="24"/>
              </w:rPr>
              <w:t>đề nghị cân nhắc nội dung được bổ sung cho phù hợp với Luật Tiêu chuẩn và Quy chuẩn kỹ thuật.</w:t>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pPr>
            <w:r>
              <w:rPr>
                <w:b/>
                <w:sz w:val="24"/>
                <w:szCs w:val="24"/>
              </w:rPr>
              <w:t xml:space="preserve">- Bộ Công thương </w:t>
            </w:r>
            <w:r>
              <w:rPr>
                <w:sz w:val="24"/>
                <w:szCs w:val="24"/>
              </w:rPr>
              <w:t xml:space="preserve">cho rằng chính sách này không rõ có phát sinh thêm thủ tục </w:t>
            </w:r>
            <w:r>
              <w:rPr>
                <w:i/>
                <w:sz w:val="24"/>
                <w:szCs w:val="24"/>
              </w:rPr>
              <w:t xml:space="preserve">cấp phép </w:t>
            </w:r>
            <w:r>
              <w:rPr>
                <w:sz w:val="24"/>
                <w:szCs w:val="24"/>
              </w:rPr>
              <w:t>hay không và đề nghị có đánh giá về nhu cầu của các tổ chức sử dụng tần số cho mục đích này, bổ sung đánh giá tác động của chính sách đối với quy hoạch tần số VTĐ và đánh giá tác động của thủ tục hành chính, chi phí tuân thủ thủ tục hành chính.</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pPr>
            <w:r>
              <w:rPr>
                <w:sz w:val="24"/>
                <w:szCs w:val="24"/>
              </w:rPr>
              <w:t xml:space="preserve">- </w:t>
            </w:r>
            <w:r>
              <w:rPr>
                <w:b/>
                <w:sz w:val="24"/>
                <w:szCs w:val="24"/>
              </w:rPr>
              <w:t>Bộ Tư pháp</w:t>
            </w:r>
            <w:r>
              <w:rPr>
                <w:sz w:val="24"/>
                <w:szCs w:val="24"/>
              </w:rPr>
              <w:t xml:space="preserve"> đề nghị làm rõ các trường hợp được phép sử dụng không tuân thủ quy hoạch tần số và các quy chuẩn kỹ thuật tương ứng đối với tần số vô tuyến điện trong nghiên cứu khoa học, thử nghiệm công nghệ mới, sản xuất thiết bị vô tuyến điện cho mục đích xuất khẩu.</w:t>
            </w:r>
          </w:p>
          <w:p>
            <w:pPr>
              <w:pStyle w:val="Normal"/>
              <w:tabs>
                <w:tab w:val="clear" w:pos="720"/>
                <w:tab w:val="left" w:pos="1276" w:leader="none"/>
              </w:tabs>
              <w:jc w:val="both"/>
              <w:rPr>
                <w:b/>
                <w:b/>
                <w:sz w:val="24"/>
                <w:szCs w:val="24"/>
              </w:rPr>
            </w:pPr>
            <w:r>
              <w:rPr>
                <w:b/>
                <w:sz w:val="24"/>
                <w:szCs w:val="24"/>
              </w:rPr>
              <w:t xml:space="preserve">- Bộ Quốc phòng, Đài THVN, Bộ Công an </w:t>
            </w:r>
            <w:r>
              <w:rPr>
                <w:sz w:val="24"/>
                <w:szCs w:val="24"/>
              </w:rPr>
              <w:t>đề nghị bổ sung trách nhiệm của tổ chức, cá nhân sử dụng là phải ngừng sử dụng tức thời và không có điều kiện nếu gây nhiễu có hại hoặc bị gây nhiễu có hại từ trang thiết bị, khí tài phục vụ mục đích quốc phòng, an ninh hoạt động trong tình huống chủ quyền, an ninh quốc gia có nguy cơ hoặc đang bị đe dọa để phù hợp với quy định của Luật Quốc phòng “</w:t>
            </w:r>
            <w:r>
              <w:rPr>
                <w:i/>
                <w:sz w:val="24"/>
                <w:szCs w:val="24"/>
              </w:rPr>
              <w:t>Bộ trưởng Bộ Quốc phòng có quyền ra mệnh lệnh đặc biệt để bảo đảm cho nhiệm vụ chiến đấu</w:t>
            </w:r>
            <w:r>
              <w:rPr>
                <w:sz w:val="24"/>
                <w:szCs w:val="24"/>
              </w:rPr>
              <w:t>.”; bổ sung quy định đơn vị thử nghiệm cần công bố báo cáo đánh giá tác động, phạm vi ảnh hưởng một cách chính thức để các đơn vị đang sử dụng tần số theo quy hoạch biết mức độ ảnh hưởng, theo dõi và phản ánh đến đơn vị quản lý kịp thờ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Bộ Thông tin và Truyền thông dự kiến quy định các trường hợp được sử dụng tại Điều này là (1) sử dụng tạm thời trong thời gian ngắn, (2) sử dụng cho mục đích thử nghiệm, nghiên cứu, chế tạo, (3) sử dụng cho mục đích sản xuất thiết bị vô tuyến điện để xuất khẩu.</w:t>
            </w:r>
          </w:p>
          <w:p>
            <w:pPr>
              <w:pStyle w:val="Normal"/>
              <w:tabs>
                <w:tab w:val="clear" w:pos="720"/>
                <w:tab w:val="left" w:pos="1276" w:leader="none"/>
              </w:tabs>
              <w:jc w:val="both"/>
              <w:rPr>
                <w:sz w:val="24"/>
                <w:szCs w:val="24"/>
              </w:rPr>
            </w:pPr>
            <w:r>
              <w:rPr>
                <w:sz w:val="24"/>
                <w:szCs w:val="24"/>
              </w:rPr>
              <w:t xml:space="preserve">Trên thực tế, các thiết bị để nghiên cứu chế tạo thường được sử dụng, sản xuất trong phòng kín, không gây phát xạ ra môi trường bên ngoài. </w:t>
            </w:r>
          </w:p>
          <w:p>
            <w:pPr>
              <w:pStyle w:val="Normal"/>
              <w:tabs>
                <w:tab w:val="clear" w:pos="720"/>
                <w:tab w:val="left" w:pos="1276" w:leader="none"/>
              </w:tabs>
              <w:jc w:val="both"/>
              <w:rPr>
                <w:sz w:val="24"/>
                <w:szCs w:val="24"/>
              </w:rPr>
            </w:pPr>
            <w:r>
              <w:rPr>
                <w:sz w:val="24"/>
                <w:szCs w:val="24"/>
              </w:rPr>
              <w:t>Cùng với việc tính toán ấn định tần số phù hợp để tránh nhiễu với các hệ thống đang hoạt động và các điều kiện cấp phép kèm theo như (1) có phương án sử dụng tần số vô tuyến điện khả thi, (2) có cam kết thực hiện quy định của pháp luật về bảo đảm an toàn, an ninh thông tin, kiểm tra, giải quyết nhiễu có hại và an toàn bức xạ vô tuyến điện, hoạt động của thiết bị vô tuyến điện thuộc loại này sẽ không làm ảnh hưởng đến hoạt động bình thường của các hệ thống thông tin vô tuyến điện khác.</w:t>
            </w:r>
          </w:p>
          <w:p>
            <w:pPr>
              <w:pStyle w:val="Normal"/>
              <w:tabs>
                <w:tab w:val="clear" w:pos="720"/>
                <w:tab w:val="left" w:pos="1276" w:leader="none"/>
              </w:tabs>
              <w:jc w:val="both"/>
              <w:rPr>
                <w:sz w:val="24"/>
                <w:szCs w:val="24"/>
              </w:rPr>
            </w:pPr>
            <w:r>
              <w:rPr>
                <w:sz w:val="24"/>
                <w:szCs w:val="24"/>
              </w:rPr>
              <w:t xml:space="preserve">- Chính sách này có phát sinh thủ tục hành chính, là một trong các thủ tục hành chính về cấp giấy phép sử dụng tần số và thiết bị vô tuyến điện. </w:t>
            </w:r>
          </w:p>
          <w:p>
            <w:pPr>
              <w:pStyle w:val="Normal"/>
              <w:tabs>
                <w:tab w:val="clear" w:pos="720"/>
                <w:tab w:val="left" w:pos="1276" w:leader="none"/>
              </w:tabs>
              <w:jc w:val="both"/>
              <w:rPr>
                <w:sz w:val="24"/>
                <w:szCs w:val="24"/>
              </w:rPr>
            </w:pPr>
            <w:r>
              <w:rPr>
                <w:sz w:val="24"/>
                <w:szCs w:val="24"/>
              </w:rPr>
              <w:t>Khoản 4 Điều 16 Luật đã giao Bộ trưởng Bộ Thông tin và Truyền thông quy định chi tiết thủ tục cấp, sửa đổi, bổ sung, gia hạn, thu hồi giấy phép sử dụng tần số vô tuyến điện. Do đó, để tương đồng với các thủ tục hành chính khác về cấp giấy phép sử dụng tần số, Bộ đề nghị không quy định cụ thể về thủ tục, trình tự thực hiện thủ tục hành chính cấp phép tần số trong trường hợp đặc biệt trong luật mà chỉ quy định cụ thể về các trường hợp được sử dụng, các điều kiện để được cấp giấy phép và trách nhiệm của tổ chức sử dụng tần số và thiết bị vô tuyến điện..</w:t>
            </w:r>
          </w:p>
          <w:p>
            <w:pPr>
              <w:pStyle w:val="Normal"/>
              <w:tabs>
                <w:tab w:val="clear" w:pos="720"/>
                <w:tab w:val="left" w:pos="1276" w:leader="none"/>
              </w:tabs>
              <w:jc w:val="both"/>
              <w:rPr>
                <w:sz w:val="24"/>
                <w:szCs w:val="24"/>
              </w:rPr>
            </w:pPr>
            <w:r>
              <w:rPr>
                <w:sz w:val="24"/>
                <w:szCs w:val="24"/>
              </w:rPr>
              <w:t xml:space="preserve"> </w:t>
            </w:r>
            <w:r>
              <w:rPr>
                <w:sz w:val="24"/>
                <w:szCs w:val="24"/>
              </w:rPr>
              <w:t>- Đã tiếp thu, Bộ TTTT đã:</w:t>
            </w:r>
          </w:p>
          <w:p>
            <w:pPr>
              <w:pStyle w:val="Normal"/>
              <w:tabs>
                <w:tab w:val="clear" w:pos="720"/>
                <w:tab w:val="left" w:pos="1276" w:leader="none"/>
              </w:tabs>
              <w:jc w:val="both"/>
              <w:rPr/>
            </w:pPr>
            <w:r>
              <w:rPr>
                <w:sz w:val="24"/>
                <w:szCs w:val="24"/>
              </w:rPr>
              <w:t>+ Sửa đổi tên Điều thành “</w:t>
            </w:r>
            <w:r>
              <w:rPr>
                <w:i/>
                <w:sz w:val="24"/>
                <w:szCs w:val="24"/>
              </w:rPr>
              <w:t xml:space="preserve">Cấp giấy phép sử dụng tần số vô tuyến điện trong trường hợp đặc biệt”. </w:t>
            </w:r>
            <w:r>
              <w:rPr>
                <w:sz w:val="24"/>
                <w:szCs w:val="24"/>
              </w:rPr>
              <w:t>Điều này quy định về: (1) Các trường hợp được cấp phép như sử dụng tạm thời trong thời gian ngắn; sử dụng cho mục đích thử nghiệm, nghiên cứu, chế tạo; sử dụng cho mục đích sản xuất thiết bị vô tuyến điện để xuất khẩu; (2) Điều kiện cấp phép; (3) Nghĩa vụ và trách nhiệm của tổ chức sử dụng tần số, bao gồm: phải ngừng sử dụng khi gây nhiễu có hại cho các thiết bị vô tuyến điện được phép sử dụng khác cho đến khi đã khắc phục được nhiễu có hại.</w:t>
            </w:r>
          </w:p>
          <w:p>
            <w:pPr>
              <w:pStyle w:val="Normal"/>
              <w:tabs>
                <w:tab w:val="clear" w:pos="720"/>
                <w:tab w:val="left" w:pos="1276" w:leader="none"/>
              </w:tabs>
              <w:jc w:val="both"/>
              <w:rPr/>
            </w:pPr>
            <w:r>
              <w:rPr>
                <w:sz w:val="24"/>
                <w:szCs w:val="24"/>
              </w:rPr>
              <w:t>+ Đối với trường hợp khẩn cấp liên quan đến chủ quyền an ninh quốc gia thì việc sử dụng tần số VTĐ của mọi đối tượng đều phải thực hiện theo quy định của pháp luật về tình trạng khẩn cấp. Theo đó, Bộ Quốc phòng được sử dụng tần số vô điều kiện mà không phải tuân thủ các quy định về quy hoạch tần số và các quy chuẩn kỹ thuật tương ứng trong trường hợp này.</w:t>
            </w:r>
          </w:p>
          <w:p>
            <w:pPr>
              <w:pStyle w:val="Normal"/>
              <w:tabs>
                <w:tab w:val="clear" w:pos="720"/>
                <w:tab w:val="left" w:pos="1276" w:leader="none"/>
              </w:tabs>
              <w:jc w:val="both"/>
              <w:rPr>
                <w:sz w:val="24"/>
                <w:szCs w:val="24"/>
              </w:rPr>
            </w:pPr>
            <w:r>
              <w:rPr>
                <w:sz w:val="24"/>
                <w:szCs w:val="24"/>
              </w:rPr>
              <w:t xml:space="preserve">+ Đã bổ sung quy định khi thiết bị vô tuyến điện theo quy định tại Điều này phải ngừng sử dụng khi gây nhiễu có hại cho các thiết bị vô tuyến điện được phép sử dụng khác. Theo đó, khi gây nhiễu có hại cho thiết bị vô tuyến điện phục vụ mục đích quốc phòng, an ninh thì cũng phải ngừng sử dụng. </w:t>
            </w:r>
          </w:p>
          <w:p>
            <w:pPr>
              <w:pStyle w:val="Normal"/>
              <w:tabs>
                <w:tab w:val="clear" w:pos="720"/>
                <w:tab w:val="left" w:pos="1276" w:leader="none"/>
              </w:tabs>
              <w:jc w:val="both"/>
              <w:rPr>
                <w:sz w:val="24"/>
                <w:szCs w:val="24"/>
              </w:rPr>
            </w:pPr>
            <w:r>
              <w:rPr>
                <w:sz w:val="24"/>
                <w:szCs w:val="24"/>
              </w:rPr>
              <w:t>+ Đơn vị thử nghiệm được Bộ Thông tin và Truyền thông cấp phép trên cơ sở bảo đảm không gây nhiễu cho các hệ thống vô tuyến điện hiện có và không cấp phép vào các tần số phân bổ cho mục đích quốc phòng, an ninh do vậy sẽ không ảnh hưởng đến các hệ thống vô tuyến điện phục vụ mục đích quốc phòng, an ninh. Ngoài ra, việc trao đổi cơ sở dữ liệu quản lý, sử dụng tần số giữa các bên thực hiện theo quy chế phối hợp giữa các Bộ.</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Quy định về cấp phép sử dụng tần số vô tuyến điện trong các trường hợp đặc biệt, không phù hợp với các quy hoạch tần số vô tuyến điện, quy chuẩn kỹ thuật về phát xạ vô tuyến điện, an toàn bức xạ vô tuyến điện, tương thích điện từ; quy định các điều kiện để được cấp giấy phép và trách nhiệm của tổ chức sử dụng tần số và thiết bị vô tuyến điện.</w:t>
            </w:r>
          </w:p>
        </w:tc>
      </w:tr>
      <w:tr>
        <w:trPr>
          <w:trHeight w:val="12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4"/>
                <w:szCs w:val="24"/>
              </w:rPr>
              <w:t>- Bộ Quốc phòng</w:t>
            </w:r>
            <w:r>
              <w:rPr>
                <w:sz w:val="24"/>
                <w:szCs w:val="24"/>
              </w:rPr>
              <w:t xml:space="preserve"> đề xuất: </w:t>
            </w:r>
          </w:p>
          <w:p>
            <w:pPr>
              <w:pStyle w:val="Normal"/>
              <w:tabs>
                <w:tab w:val="clear" w:pos="720"/>
                <w:tab w:val="left" w:pos="1276" w:leader="none"/>
              </w:tabs>
              <w:jc w:val="both"/>
              <w:rPr>
                <w:sz w:val="24"/>
                <w:szCs w:val="24"/>
              </w:rPr>
            </w:pPr>
            <w:r>
              <w:rPr>
                <w:sz w:val="24"/>
                <w:szCs w:val="24"/>
              </w:rPr>
              <w:t>+ Bổ sung thêm các tiêu chuẩn về kỹ thuật đối với máy móc thiết bị vô tuyến điện, nhằm mục đích thúc đẩy hiện đại hóa máy móc, trang thiết bị trong lĩnh vực này.</w:t>
            </w:r>
          </w:p>
          <w:p>
            <w:pPr>
              <w:pStyle w:val="Normal"/>
              <w:tabs>
                <w:tab w:val="clear" w:pos="720"/>
                <w:tab w:val="left" w:pos="1276" w:leader="none"/>
              </w:tabs>
              <w:jc w:val="both"/>
              <w:rPr>
                <w:sz w:val="24"/>
                <w:szCs w:val="24"/>
              </w:rPr>
            </w:pPr>
            <w:r>
              <w:rPr>
                <w:sz w:val="24"/>
                <w:szCs w:val="24"/>
              </w:rPr>
              <w:t>+ Đề nghị nghiên cứu kỹ nội dung này để có thể tận dụng được máy móc cũ vẫn còn sử dụng được, vừa khuyến khích phát triển công nghệ mớ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 xml:space="preserve"> </w:t>
            </w:r>
          </w:p>
          <w:p>
            <w:pPr>
              <w:pStyle w:val="Normal"/>
              <w:tabs>
                <w:tab w:val="clear" w:pos="720"/>
                <w:tab w:val="left" w:pos="1276" w:leader="none"/>
              </w:tabs>
              <w:jc w:val="both"/>
              <w:rPr>
                <w:sz w:val="24"/>
                <w:szCs w:val="24"/>
              </w:rPr>
            </w:pPr>
            <w:r>
              <w:rPr>
                <w:sz w:val="24"/>
                <w:szCs w:val="24"/>
              </w:rPr>
              <w:t>+ Đề nghị giữ nguyên như đề xuất vì các tiêu chuẩn kỹ thuật đối với máy móc thiết bị vô tuyến điện là không bắt buộc phải áp dụng.</w:t>
            </w:r>
          </w:p>
          <w:p>
            <w:pPr>
              <w:pStyle w:val="Normal"/>
              <w:tabs>
                <w:tab w:val="clear" w:pos="720"/>
                <w:tab w:val="left" w:pos="1276" w:leader="none"/>
              </w:tabs>
              <w:jc w:val="both"/>
              <w:rPr>
                <w:sz w:val="24"/>
                <w:szCs w:val="24"/>
              </w:rPr>
            </w:pPr>
            <w:r>
              <w:rPr>
                <w:sz w:val="24"/>
                <w:szCs w:val="24"/>
              </w:rPr>
              <w:t>+ Đã tiếp thu.</w:t>
            </w:r>
          </w:p>
          <w:p>
            <w:pPr>
              <w:pStyle w:val="Normal"/>
              <w:tabs>
                <w:tab w:val="clear" w:pos="720"/>
                <w:tab w:val="left" w:pos="1276"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Quy định về cấp phép sử dụng tần số vô tuyến điện trong các trường hợp đặc biệt, không phù hợp với các quy hoạch tần số vô tuyến điện, quy chuẩn kỹ thuật về phát xạ vô tuyến điện, an toàn bức xạ vô tuyến điện, tương thích điện từ; quy định các điều kiện để được cấp giấy phép và trách nhiệm của tổ chức sử dụng tần số và thiết bị vô tuyến điệ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Xã hội hóa đào tạo, cấp chứng chỉ vô tuyến điện viên và tổ chức phân công hợp lý giữa các Bộ trong công tác quản lý đào tạo, cấp chứng chỉ vô tuyến điện viê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ửa đổi điểm h khoản 2 Điều 5 Luật Tần số vô tuyến điện theo hướng Bộ Thông tin và Truyền thông quy định hoặc tổ chức thực hiện các nhiệm vụ về đào tạo và cấp chứng chỉ vô tuyến điện viên.</w:t>
            </w:r>
          </w:p>
          <w:p>
            <w:pPr>
              <w:pStyle w:val="Normal"/>
              <w:jc w:val="both"/>
              <w:rPr>
                <w:sz w:val="24"/>
                <w:szCs w:val="24"/>
              </w:rPr>
            </w:pPr>
            <w:r>
              <w:rPr>
                <w:sz w:val="24"/>
                <w:szCs w:val="24"/>
              </w:rPr>
              <w:t>- Sửa đổi, bổ sung khoản 2 Điều 32 theo hướng Bộ Thông tin và Truyền thông quy định chi tiết điều kiện, thủ tục cấp, thu hồi Chứng chỉ vô tuyến điện viên hàng hải, vô tuyến điện nghiệp dư; công nhận Chứng chỉ vô tuyến điện viên nước ngoài và đào tạo vô tuyến điện viên hàng hải, vô tuyến điện nghiệp dư;</w:t>
            </w:r>
          </w:p>
          <w:p>
            <w:pPr>
              <w:pStyle w:val="Normal"/>
              <w:jc w:val="both"/>
              <w:rPr>
                <w:sz w:val="24"/>
                <w:szCs w:val="24"/>
              </w:rPr>
            </w:pPr>
            <w:r>
              <w:rPr>
                <w:sz w:val="24"/>
                <w:szCs w:val="24"/>
              </w:rPr>
              <w:t>- Bổ sung thêm khoản 2A vào Điều 32, giao Bộ Giao thông vận tải quy định chi tiết điều kiện, thủ tục cấp, thu hồi Chứng chỉ vô tuyến điện viên hàng không, đào tạo vô tuyến điện viên hàng khô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4"/>
                <w:szCs w:val="24"/>
              </w:rPr>
              <w:t xml:space="preserve">- Bộ Tài chính </w:t>
            </w:r>
            <w:r>
              <w:rPr>
                <w:sz w:val="24"/>
                <w:szCs w:val="24"/>
              </w:rPr>
              <w:t>đề nghị nêu rõ cơ sở phân định nhiệm vụ của Bộ TTTT, Bộ Giao thông vận tải; cùng là lĩnh vực do Bộ Giao thông vận tải quản lý (hàng không, hàng hải), nhưng lĩnh vực hàng hải thì là do Bộ TTTT thực hiện, lĩnh vực hàng không thì giao cho Bộ GTVT thực hiện.</w:t>
            </w:r>
          </w:p>
          <w:p>
            <w:pPr>
              <w:pStyle w:val="Normal"/>
              <w:tabs>
                <w:tab w:val="clear" w:pos="720"/>
                <w:tab w:val="left" w:pos="1276" w:leader="none"/>
              </w:tabs>
              <w:jc w:val="both"/>
              <w:rPr>
                <w:b/>
                <w:b/>
                <w:sz w:val="24"/>
                <w:szCs w:val="24"/>
              </w:rPr>
            </w:pPr>
            <w:r>
              <w:rPr>
                <w:b/>
                <w:sz w:val="24"/>
                <w:szCs w:val="24"/>
              </w:rPr>
              <w:t xml:space="preserve">-  Cục Hàng hải Việt Nam </w:t>
            </w:r>
            <w:r>
              <w:rPr>
                <w:sz w:val="24"/>
                <w:szCs w:val="24"/>
              </w:rPr>
              <w:t xml:space="preserve">đề nghị bổ sung vào luật nội dung “giao Bộ Giao thông vận tải tổ chức thực hiện các nhiệm vụ liên quan đến đào tạo, cấp, thu hồi Chứng chỉ vô tuyến điện viên trong lĩnh vực hàng hải.” </w:t>
            </w:r>
          </w:p>
          <w:p>
            <w:pPr>
              <w:pStyle w:val="Normal"/>
              <w:tabs>
                <w:tab w:val="clear" w:pos="720"/>
                <w:tab w:val="left" w:pos="1276" w:leader="none"/>
              </w:tabs>
              <w:jc w:val="both"/>
              <w:rPr/>
            </w:pPr>
            <w:r>
              <w:rPr>
                <w:b/>
                <w:sz w:val="24"/>
                <w:szCs w:val="24"/>
              </w:rPr>
              <w:t xml:space="preserve">- Bộ Giao thông vận tải, Tổng công ty Quản lý bay Việt Nam </w:t>
            </w:r>
            <w:r>
              <w:rPr>
                <w:sz w:val="24"/>
                <w:szCs w:val="24"/>
              </w:rPr>
              <w:t>đề nghị: sửa đổi quy định của Luật Tần số VTĐ để thống nhất với Luật Hàng không dân dụng, đồng thời quy định cụ thể Bộ Giao thông vận tải cấp chứng chỉ/giấy phép nhân viên hàng không cho đối tượng nhân viên thông tin, dẫn đường, giám sát trong đó bao gồm các nhiệm vụ khai thác thiết bị vô tuyến điện hàng không. Không nên sử dụng thuật ngữ  “giao Bộ GTVT quản lý, cấp chứng chỉ vô tuyến điện viên hàng không” có thể dẫn tới nảy sinh thêm 01 loại hình chứng chỉ/giấy phép nữa. Đề xuất không quy định chứng chỉ vô tuyến điện viên đối với người trực tiếp khai thác thiết bị vô tuyến điện thuộc nghiệp vụ di động hàng không trong Luật Tần số VTĐ.</w:t>
            </w:r>
          </w:p>
          <w:p>
            <w:pPr>
              <w:pStyle w:val="Normal"/>
              <w:tabs>
                <w:tab w:val="clear" w:pos="720"/>
                <w:tab w:val="left" w:pos="1276" w:leader="none"/>
              </w:tabs>
              <w:jc w:val="both"/>
              <w:rPr>
                <w:b/>
                <w:b/>
                <w:sz w:val="24"/>
                <w:szCs w:val="24"/>
              </w:rPr>
            </w:pPr>
            <w:r>
              <w:rPr>
                <w:b/>
                <w:sz w:val="24"/>
                <w:szCs w:val="24"/>
              </w:rPr>
              <w:t>- Bộ Tư pháp</w:t>
            </w:r>
            <w:r>
              <w:rPr>
                <w:sz w:val="24"/>
                <w:szCs w:val="24"/>
              </w:rPr>
              <w:t xml:space="preserve"> đề nghị làm rõ điều kiện các tổ chức được đào tạo, cấp chứng chỉ vô tuyến điện viên; đánh giá, làm rõ năng lực thực hiện nhiệm vụ này.</w:t>
            </w:r>
          </w:p>
          <w:p>
            <w:pPr>
              <w:pStyle w:val="Normal"/>
              <w:tabs>
                <w:tab w:val="clear" w:pos="720"/>
                <w:tab w:val="left" w:pos="1276" w:leader="none"/>
              </w:tabs>
              <w:jc w:val="both"/>
              <w:rPr>
                <w:b/>
                <w:b/>
                <w:sz w:val="24"/>
                <w:szCs w:val="24"/>
              </w:rPr>
            </w:pPr>
            <w:r>
              <w:rPr>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 Đã tiếp thu và sửa đổi theo hướng đưa quy định liên quan đến chứng chỉ chuyên môn để khai thác thiết bị vô tuyến hàng hải, hàng không về Bộ GTVT thực hiện. Cụ thể sửa đổi Điều 32 như sau:</w:t>
            </w:r>
          </w:p>
          <w:p>
            <w:pPr>
              <w:pStyle w:val="Normal"/>
              <w:tabs>
                <w:tab w:val="clear" w:pos="720"/>
                <w:tab w:val="left" w:pos="1276" w:leader="none"/>
              </w:tabs>
              <w:jc w:val="both"/>
              <w:rPr/>
            </w:pPr>
            <w:r>
              <w:rPr>
                <w:sz w:val="24"/>
                <w:szCs w:val="24"/>
              </w:rPr>
              <w:t>“</w:t>
            </w:r>
            <w:r>
              <w:rPr>
                <w:sz w:val="24"/>
                <w:szCs w:val="24"/>
              </w:rPr>
              <w:t xml:space="preserve">1. </w:t>
            </w:r>
            <w:r>
              <w:rPr>
                <w:i/>
                <w:sz w:val="24"/>
                <w:szCs w:val="24"/>
              </w:rPr>
              <w:t>Người trực tiếp khai thác thiết bị vô tuyến điện thuộc nghiệp vụ di động hàng hải, vô tuyến điện nghiệp dư phải có Chứng chỉ vô tuyến điện viên. Người trực tiếp khai thác thiết bi vô tuyến điện thuộc nghiệp vụ di động hàng không phải có giấy phép, chứng chỉ chuyên môn phù hợp do Bộ Giao thông vận tải cấp hoặc công nhận.</w:t>
            </w:r>
          </w:p>
          <w:p>
            <w:pPr>
              <w:pStyle w:val="Normal"/>
              <w:tabs>
                <w:tab w:val="clear" w:pos="720"/>
                <w:tab w:val="left" w:pos="1276" w:leader="none"/>
              </w:tabs>
              <w:jc w:val="both"/>
              <w:rPr>
                <w:i/>
                <w:i/>
                <w:sz w:val="24"/>
                <w:szCs w:val="24"/>
              </w:rPr>
            </w:pPr>
            <w:r>
              <w:rPr>
                <w:i/>
                <w:sz w:val="24"/>
                <w:szCs w:val="24"/>
              </w:rPr>
              <w:t>2. Bộ trưởng Bộ Thông tin và Truyền thông quy định chi tiết điều kiện, thủ tục cấp, thu hồi Chứng chỉ vô tuyến điện nghiệp dư, đào tạo vô tuyến điện nghiệp dư và công nhận Chứng chỉ vô tuyến điện viên nghiệp dư nước ngoài.</w:t>
            </w:r>
          </w:p>
          <w:p>
            <w:pPr>
              <w:pStyle w:val="Normal"/>
              <w:tabs>
                <w:tab w:val="clear" w:pos="720"/>
                <w:tab w:val="left" w:pos="1276" w:leader="none"/>
              </w:tabs>
              <w:jc w:val="both"/>
              <w:rPr/>
            </w:pPr>
            <w:r>
              <w:rPr>
                <w:i/>
                <w:sz w:val="24"/>
                <w:szCs w:val="24"/>
              </w:rPr>
              <w:t>3. Bộ trưởng Bộ Giao thông Vận tải quy định chi tiết điều kiện, thủ tục cấp, thu hồi Chứng chỉ vô tuyến điện viên hàng hải, đào tạo vô tuyến điện viên hàng hải và công nhận chứng chỉ vô tuyến điện hàng hải nước ngoài</w:t>
            </w:r>
            <w:r>
              <w:rPr>
                <w:sz w:val="24"/>
                <w:szCs w:val="24"/>
              </w:rPr>
              <w:t>.”</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t>- Đối với việc đào tạo VTĐ hàng không dự thảo quy định thực hiện theo pháp luật về hàng không, không quy định ở Luật Tần số VTĐ.</w:t>
            </w:r>
          </w:p>
          <w:p>
            <w:pPr>
              <w:pStyle w:val="Normal"/>
              <w:tabs>
                <w:tab w:val="clear" w:pos="720"/>
                <w:tab w:val="left" w:pos="1276" w:leader="none"/>
              </w:tabs>
              <w:jc w:val="both"/>
              <w:rPr>
                <w:sz w:val="24"/>
                <w:szCs w:val="24"/>
              </w:rPr>
            </w:pPr>
            <w:r>
              <w:rPr>
                <w:sz w:val="24"/>
                <w:szCs w:val="24"/>
              </w:rPr>
              <w:t xml:space="preserve">- Đối với việc đào tạo VTĐ viên hàng hải, Bộ TTTT đề nghị giao Bộ Giao thông vận tải quy định các điều kiện được đào tạo đối với Cơ sở đào tạo mà không quy định điều kiện này ở Luật, vì các yêu cầu về cơ sở vật chất, trang thiết bị, tài liệu giảng dạy, tiêu chuẩn giáo viên vô tuyến điện hàng hải, Việt Nam phải tuân thủ quy định của Tổ chức hàng hải quốc tế -IMO. </w:t>
            </w:r>
          </w:p>
          <w:p>
            <w:pPr>
              <w:pStyle w:val="Normal"/>
              <w:tabs>
                <w:tab w:val="clear" w:pos="720"/>
                <w:tab w:val="left" w:pos="1276" w:leader="none"/>
              </w:tabs>
              <w:jc w:val="both"/>
              <w:rPr>
                <w:sz w:val="24"/>
                <w:szCs w:val="24"/>
              </w:rPr>
            </w:pPr>
            <w:r>
              <w:rPr>
                <w:sz w:val="24"/>
                <w:szCs w:val="24"/>
              </w:rPr>
              <w:t xml:space="preserve">- Đối với việc đào tạo VTĐ nghiệp dư, Bộ TTTT đề nghị giao Bộ TTTT quy định điều kiện đào tạo mà không quy định ở Luật vì hoạt động này chỉ mang tính kỹ thuật, nghiệp vụ; người chơi vô tuyến điện nghiệp dư là để tự đào tạo, nghiên cứu kỹ thuật thông tin vô tuyến điện chỉ với mục đích cá nhân không liên quan đến lợi nhuậ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 Quy định trách nhiệm của Bộ Thông tin và Truyền thông theo hướng Bộ Thông tin và Truyền thông chỉ tổ chức thực hiện nhiệm vụ về đào tạo, cấp, thu hồi chứng chỉ vô tuyến điện nghiệp dư mà không trực tiếp thực hiện các nhiệm vụ này.</w:t>
            </w:r>
          </w:p>
          <w:p>
            <w:pPr>
              <w:pStyle w:val="Normal"/>
              <w:tabs>
                <w:tab w:val="clear" w:pos="720"/>
                <w:tab w:val="left" w:pos="1276" w:leader="none"/>
              </w:tabs>
              <w:jc w:val="both"/>
              <w:rPr>
                <w:sz w:val="24"/>
                <w:szCs w:val="24"/>
              </w:rPr>
            </w:pPr>
            <w:r>
              <w:rPr>
                <w:sz w:val="24"/>
                <w:szCs w:val="24"/>
              </w:rPr>
              <w:t>- Giao Bộ Giao thông vận tải tổ chức thực hiện các nhiệm vụ liên quan đến đào tạo, cấp, thu hồi Chứng chỉ vô tuyến điện viên hàng hải.</w:t>
            </w:r>
          </w:p>
          <w:p>
            <w:pPr>
              <w:pStyle w:val="Normal"/>
              <w:tabs>
                <w:tab w:val="clear" w:pos="720"/>
                <w:tab w:val="left" w:pos="1276" w:leader="none"/>
              </w:tabs>
              <w:jc w:val="both"/>
              <w:rPr>
                <w:sz w:val="24"/>
                <w:szCs w:val="24"/>
              </w:rPr>
            </w:pPr>
            <w:r>
              <w:rPr>
                <w:sz w:val="24"/>
                <w:szCs w:val="24"/>
              </w:rPr>
              <w:t>- Quy định người trực tiếp khai thác thiết bi vô tuyến điện thuộc nghiệp vụ di động hàng không phải có giấy phép, chứng chỉ chuyên môn phù hợp do Bộ Giao thông vận tải cấp hoặc công nhậ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àm rõ vai trò, trách nhiệm quản lý nhà nước về tần số vô tuyến điện của Bộ Thông tin và Truyền thông</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ửa đổi điểm c, đ, e, i khoản 2 Điều 5 Luật Tần số vô tuyến điện theo hướng Bộ Thông tin và Truyền thông quy định hoặc tổ chức thực hiện các nhiệm vụ về cấp giấy phép tần số, kiểm tra, kiểm soát tần số vô tuyến điện, xử lý nhiễu có hại, thanh tra, giải quyết khiếu nạ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4"/>
                <w:szCs w:val="24"/>
              </w:rPr>
            </w:pPr>
            <w:r>
              <w:rPr>
                <w:b/>
                <w:sz w:val="24"/>
                <w:szCs w:val="24"/>
              </w:rPr>
              <w:t>- Bộ Tư pháp:</w:t>
            </w:r>
          </w:p>
          <w:p>
            <w:pPr>
              <w:pStyle w:val="Normal"/>
              <w:tabs>
                <w:tab w:val="clear" w:pos="720"/>
                <w:tab w:val="left" w:pos="1276" w:leader="none"/>
              </w:tabs>
              <w:jc w:val="both"/>
              <w:rPr/>
            </w:pPr>
            <w:r>
              <w:rPr>
                <w:b/>
                <w:sz w:val="24"/>
                <w:szCs w:val="24"/>
              </w:rPr>
              <w:t xml:space="preserve">+ </w:t>
            </w:r>
            <w:r>
              <w:rPr>
                <w:sz w:val="24"/>
                <w:szCs w:val="24"/>
              </w:rPr>
              <w:t>Cho rằng Cục Tần số vô tuyến điện có thể ban hành quy chế nội bộ quy định việc phân công thực hiện các nhiệm vụ cần thiết cho các Trung tâm vô tuyến điện khu vực.</w:t>
            </w:r>
          </w:p>
          <w:p>
            <w:pPr>
              <w:pStyle w:val="Normal"/>
              <w:tabs>
                <w:tab w:val="clear" w:pos="720"/>
                <w:tab w:val="left" w:pos="1276" w:leader="none"/>
              </w:tabs>
              <w:jc w:val="both"/>
              <w:rPr>
                <w:sz w:val="24"/>
                <w:szCs w:val="24"/>
              </w:rPr>
            </w:pPr>
            <w:r>
              <w:rPr>
                <w:sz w:val="24"/>
                <w:szCs w:val="24"/>
              </w:rPr>
              <w:t>+ Để bảo đảm quản lý thống nhất về tần số vô tuyến điện, Bộ Tư pháp đề nghị làm rõ nội dung này tại Báo cáo đánh giá tác động chính sách.</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pPr>
            <w:r>
              <w:rPr>
                <w:sz w:val="24"/>
                <w:szCs w:val="24"/>
              </w:rPr>
              <w:t xml:space="preserve">- </w:t>
            </w:r>
            <w:r>
              <w:rPr>
                <w:b/>
                <w:sz w:val="24"/>
                <w:szCs w:val="24"/>
              </w:rPr>
              <w:t>Tập đoàn Công nghiệp – Viễn thông Quân đội</w:t>
            </w:r>
            <w:r>
              <w:rPr>
                <w:sz w:val="24"/>
                <w:szCs w:val="24"/>
              </w:rPr>
              <w:t>: đề nghị quy định rõ trách nhiệm phối hợp của các bên: Bộ TTTT, Doanh nghiệp và cá nhân có trách nhiệm gì.</w:t>
            </w:r>
          </w:p>
          <w:p>
            <w:pPr>
              <w:pStyle w:val="Normal"/>
              <w:tabs>
                <w:tab w:val="clear" w:pos="720"/>
                <w:tab w:val="left" w:pos="1276" w:leader="none"/>
              </w:tabs>
              <w:jc w:val="both"/>
              <w:rPr>
                <w:b/>
                <w:b/>
                <w:sz w:val="24"/>
                <w:szCs w:val="24"/>
              </w:rPr>
            </w:pPr>
            <w:r>
              <w:rPr>
                <w:b/>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4"/>
                <w:szCs w:val="24"/>
              </w:rPr>
              <w:t xml:space="preserve">- Bộ Thông tin và Truyền thông đề nghị sửa để phân định rõ trách nhiệm của Bộ, của Cục trong công tác quản lý tần số. Việc </w:t>
            </w:r>
            <w:r>
              <w:rPr>
                <w:i/>
                <w:sz w:val="24"/>
                <w:szCs w:val="24"/>
                <w:u w:val="single"/>
              </w:rPr>
              <w:t>phân công</w:t>
            </w:r>
            <w:r>
              <w:rPr>
                <w:sz w:val="24"/>
                <w:szCs w:val="24"/>
              </w:rPr>
              <w:t xml:space="preserve"> nội bộ trong Cục để giao Trung tâm vô tuyến điện khu vực thực hiện không giải quyết được những nhiệm vụ đòi hỏi Trung tâm phải có thẩm quyền thực hiện với tư cách đơn vị thuộc Cục. Ví dụ không thể </w:t>
            </w:r>
            <w:r>
              <w:rPr>
                <w:i/>
                <w:sz w:val="24"/>
                <w:szCs w:val="24"/>
                <w:u w:val="single"/>
              </w:rPr>
              <w:t>phân cấp</w:t>
            </w:r>
            <w:r>
              <w:rPr>
                <w:sz w:val="24"/>
                <w:szCs w:val="24"/>
              </w:rPr>
              <w:t xml:space="preserve"> cho Trung tâm cấp giấy phép tần số vì nhiệm vụ này Luật giao cho Bộ thực hiện (không được phép sử dụng con dấu của Trung tâm mà phải sử dụng con dấu của Cục). Nội dung này đã được làm rõ trong Báo cáo đánh giá tác động chính sách.</w:t>
            </w:r>
          </w:p>
          <w:p>
            <w:pPr>
              <w:pStyle w:val="Normal"/>
              <w:tabs>
                <w:tab w:val="clear" w:pos="720"/>
                <w:tab w:val="left" w:pos="1276" w:leader="none"/>
              </w:tabs>
              <w:jc w:val="both"/>
              <w:rPr>
                <w:sz w:val="24"/>
                <w:szCs w:val="24"/>
              </w:rPr>
            </w:pPr>
            <w:r>
              <w:rPr>
                <w:sz w:val="24"/>
                <w:szCs w:val="24"/>
              </w:rPr>
              <w:t>- Trách nhiệm của các bên có liên quan như Bộ TTTT, doanh nghiệp, cá nhân đã được quy định trong luật, cụ thể: trách nhiệm quản lý nhà nước của Bộ TTTT đã được quy định tại Điều 5 và cụ thể hóa tại các điều có liên quan thuộc Luật; trách nhiệm của doanh nghiệp và tổ chức sử dụng tần số vô tuyến điện đã được quy định tại các điều liên quan đến cấp giấy phép sử dụng tần số (Điều 28, 29, 30 và Điều 21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Sửa đổi Điều 5 Luật Tần số vô tuyến điện theo hướng Bộ Thông tin và Truyền thông không trực tiếp thực hiện mà chỉ quy định hoặc tổ chức thực hiện các nhiệm vụ về cấp giấy phép tần số, kiểm tra, kiểm soát tần số vô tuyến điện, xử lý nhiễu có hại, thanh tra, giải quyết khiếu nạ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ăng cường vai trò, trách nhiệm của cơ quan quản lý nhà nước và của tổ chức sử dụng tần số và quỹ đạo vệ tinh và tạo khung pháp lý đầy đủ cho công tác xử lý nhiễu có hạ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ổ sung vào khoản 3 Điều 42 Luật Tần số vô tuyến điện quy định về trách nhiệm của tổ chức được giao quản lý, sử dụng vệ tinh trong việc kiểm tra các đăng ký tần số vô tuyến điện và quỹ đạo vệ tinh của nước ngoài với ITU có khả năng ảnh hưởng đến hệ thống vệ tinh của Việt Nam.</w:t>
            </w:r>
          </w:p>
          <w:p>
            <w:pPr>
              <w:pStyle w:val="Normal"/>
              <w:jc w:val="both"/>
              <w:rPr>
                <w:sz w:val="24"/>
                <w:szCs w:val="24"/>
              </w:rPr>
            </w:pPr>
            <w:r>
              <w:rPr>
                <w:sz w:val="24"/>
                <w:szCs w:val="24"/>
              </w:rPr>
              <w:t>- Bổ sung vào khoản 2 Điều 42 quy định về trách nhiệm Thực hiện việc kiểm tra các đăng ký tần số vô tuyến điện và quỹ đạo vệ tinh của nước ngoài được Liên minh Viễn thông quốc tế công bố có khả năng ảnh hưởng đến hệ thống thông tin vô tuyến điện của Việt Nam của Bộ Thông tin và Truyền thông.</w:t>
            </w:r>
          </w:p>
          <w:p>
            <w:pPr>
              <w:pStyle w:val="Normal"/>
              <w:jc w:val="both"/>
              <w:rPr>
                <w:sz w:val="24"/>
                <w:szCs w:val="24"/>
              </w:rPr>
            </w:pPr>
            <w:r>
              <w:rPr>
                <w:sz w:val="24"/>
                <w:szCs w:val="24"/>
              </w:rPr>
              <w:t xml:space="preserve">- Sửa đổi quy định tại điểm c khoản 2 Điều 42 và điểm d khoản 1 Điều 43 của Luật để mở rộng quy định về phê duyệt kết quả phối hợp tần số không chỉ phê duyệt kết quả phối hợp tần số do tổ chức sử dụng tần số trực tiếp thực hiện mà còn phê duyệt kết quả phối hợp tần số do cơ quan quản lý thực hiện. </w:t>
            </w:r>
          </w:p>
          <w:p>
            <w:pPr>
              <w:pStyle w:val="Normal"/>
              <w:jc w:val="both"/>
              <w:rPr>
                <w:sz w:val="24"/>
                <w:szCs w:val="24"/>
              </w:rPr>
            </w:pPr>
            <w:r>
              <w:rPr>
                <w:sz w:val="24"/>
                <w:szCs w:val="24"/>
              </w:rPr>
              <w:t>- Sửa đổi, bổ sung khoản 3, Điều 39 Luật Tần số vô tuyến điện để quy định tổ chức, cá nhân sử dụng thiết bị thiết bị điện, điện tử, thiết bị ứng dụng sóng vô tuyến điện trong khu vực nhiễu có hại có trách nhiệm phối hợp với cơ quan quản lý chuyên ngành tần số vô tuyến điện và tạo điều kiện thuận lợi cho việc phát hiện nguồn nhiễu nhanh chóng, chính xác và xử lý nhiễu có hiệu quả.</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4"/>
                <w:szCs w:val="24"/>
              </w:rPr>
              <w:t xml:space="preserve">- Bộ Tư pháp </w:t>
            </w:r>
            <w:r>
              <w:rPr>
                <w:sz w:val="24"/>
                <w:szCs w:val="24"/>
              </w:rPr>
              <w:t>đề nghị sửa tên chính sách cho phù hợp với nội dung vì chính sách quy định 02 nội dung trong đó có nội dung về “Tạo khung pháp lý đầy đủ cho công tác xử lý nhiễu có hại, nâng cao trách nhiệm của tổ chức, cá nhân sử dụng thiết bị điện, điện tử, thiết bị ứng dụng sóng vô tuyến điện trong việc phối hợp với cơ quan quản lý để xử lý nhiễu”.</w:t>
            </w:r>
          </w:p>
          <w:p>
            <w:pPr>
              <w:pStyle w:val="Normal"/>
              <w:tabs>
                <w:tab w:val="clear" w:pos="720"/>
                <w:tab w:val="left" w:pos="1276" w:leader="none"/>
              </w:tabs>
              <w:jc w:val="both"/>
              <w:rPr/>
            </w:pPr>
            <w:r>
              <w:rPr>
                <w:sz w:val="24"/>
                <w:szCs w:val="24"/>
              </w:rPr>
              <w:t xml:space="preserve">- </w:t>
            </w:r>
            <w:r>
              <w:rPr>
                <w:b/>
                <w:sz w:val="24"/>
                <w:szCs w:val="24"/>
              </w:rPr>
              <w:t>Sở Thông tin và Truyền thông Quảng Ngãi</w:t>
            </w:r>
            <w:r>
              <w:rPr>
                <w:sz w:val="24"/>
                <w:szCs w:val="24"/>
              </w:rPr>
              <w:t xml:space="preserve"> đề nghị sửa đổi, bổ sung khoản 3, Điều 39 như sau: “Tổ chức, cá nhân sử dụng thiết bị thiết bị điện, điện tử, thiết bị ứng dụng sóng vô tuyến điện trong khu vực nhiễu có hại có trách nhiệm phối hợp với cơ quan quản lý chuyên ngành về tần số vô tuyến điện, </w:t>
            </w:r>
            <w:r>
              <w:rPr>
                <w:i/>
                <w:sz w:val="24"/>
                <w:szCs w:val="24"/>
              </w:rPr>
              <w:t>cơ quan quản lý nhà nước về tần số vô tuyến điện ở địa phương</w:t>
            </w:r>
            <w:r>
              <w:rPr>
                <w:sz w:val="24"/>
                <w:szCs w:val="24"/>
              </w:rPr>
              <w:t xml:space="preserve"> và tạo điều kiện thuận lợi cho việc phát hiện nguồn nhiễu nhanh chóng, chính xác và xử lý nhiễu có hiệu quả”.</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pPr>
            <w:r>
              <w:rPr>
                <w:b/>
                <w:sz w:val="24"/>
                <w:szCs w:val="24"/>
              </w:rPr>
              <w:t xml:space="preserve">- Bộ Giao thông Vận tải </w:t>
            </w:r>
            <w:r>
              <w:rPr>
                <w:sz w:val="24"/>
                <w:szCs w:val="24"/>
              </w:rPr>
              <w:t>cho rằng cần quy định cụ thể, đồng thời tạo khung pháp lý đầy đủ cho công tác xử lý nhiễu có hại, nâng cao trách nhiệm của tổ chức, cá nhân sử dụng thiết bị điện, điện tử, thiết bị ứng dụng sóng vô tuyến điện trong việc phối hợp với cơ quan quản lý để xử lý nhiễu. Bên cạnh đó xây dựng chế tài xử phạt nghiêm minh, có tính chất răn đe đối với các hành vi vi phạm, phá hoại, cố ý gây can nhiễu tần số vô tuyến điện đặc biệt trong các lĩnh vực trọng yếu như quốc phòng, an ninh, hàng không dân dụng.</w:t>
            </w:r>
          </w:p>
          <w:p>
            <w:pPr>
              <w:pStyle w:val="Normal"/>
              <w:tabs>
                <w:tab w:val="clear" w:pos="720"/>
                <w:tab w:val="left" w:pos="1276" w:leader="none"/>
              </w:tabs>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sz w:val="24"/>
                <w:szCs w:val="24"/>
              </w:rPr>
              <w:t>- Đã tiếp thu và sửa đổi tên chính sách như sau: “</w:t>
            </w:r>
            <w:r>
              <w:rPr>
                <w:i/>
                <w:sz w:val="24"/>
                <w:szCs w:val="24"/>
              </w:rPr>
              <w:t>Tăng cường vai trò, trách nhiệm của cơ quan quản lý nhà nước và của tổ chức sử dụng tần số và quỹ đạo vệ tinh và tạo khung pháp lý đầy đủ cho công tác xử lý nhiễu có hại</w:t>
            </w:r>
            <w:r>
              <w:rPr>
                <w:sz w:val="24"/>
                <w:szCs w:val="24"/>
              </w:rPr>
              <w:t>”</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t>- Việc xử lý nhiễu có hại hiện nay do các Trung tâm tần số khu vực trực tiếp thực hiện để nhanh chóng phát hiện và xử lý nguồn gây nhiễu bằng các trang thiết bị kỹ thuật chuyên dùng, do vậy để bộ máy gọn nhẹ, cơ động thì không cần phối hợp với địa phương ở khâu kỹ thuật này. Các Sở TTTT phối hợp với Trung tâm Tần số VTĐ ở khâu thanh tra, kiểm tra, xử phạt vi phạm hành chính, tuyên truyền phổ biến pháp luật như quy định hiện hành.</w:t>
            </w:r>
          </w:p>
          <w:p>
            <w:pPr>
              <w:pStyle w:val="Normal"/>
              <w:tabs>
                <w:tab w:val="clear" w:pos="720"/>
                <w:tab w:val="left" w:pos="1276" w:leader="none"/>
              </w:tabs>
              <w:jc w:val="both"/>
              <w:rPr>
                <w:sz w:val="24"/>
                <w:szCs w:val="24"/>
              </w:rPr>
            </w:pPr>
            <w:r>
              <w:rPr>
                <w:sz w:val="24"/>
                <w:szCs w:val="24"/>
              </w:rPr>
              <w:t>-  Đã tiếp thu và đề nghị đưa các chế tài xử phạt vào Luật Xử phạt vi phạm hành chính và Luật Hình sự.</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1) Bổ sung vào Điều 42 Luật Tần số vô tuyến điện quy định về trách nhiệm của tổ chức được giao quản lý, sử dụng vệ tinh trong việc kiểm tra các đăng ký tần số vô tuyến điện và quỹ đạo vệ tinh của nước ngoài với ITU có khả năng ảnh hưởng đến hệ thống vệ tinh của Việt Nam.</w:t>
            </w:r>
          </w:p>
          <w:p>
            <w:pPr>
              <w:pStyle w:val="Normal"/>
              <w:tabs>
                <w:tab w:val="clear" w:pos="720"/>
                <w:tab w:val="left" w:pos="1276" w:leader="none"/>
              </w:tabs>
              <w:jc w:val="both"/>
              <w:rPr>
                <w:sz w:val="24"/>
                <w:szCs w:val="24"/>
              </w:rPr>
            </w:pPr>
            <w:r>
              <w:rPr>
                <w:sz w:val="24"/>
                <w:szCs w:val="24"/>
              </w:rPr>
              <w:t>- Bổ sung vào Điều 42 quy định về trách nhiệm Thực hiện việc kiểm tra các đăng ký tần số vô tuyến điện và quỹ đạo vệ tinh của nước ngoài được Liên minh Viễn thông quốc tế công bố có khả năng ảnh hưởng đến hệ thống thông tin vô tuyến điện của Việt Nam của Bộ Thông tin và Truyền thông.</w:t>
            </w:r>
          </w:p>
          <w:p>
            <w:pPr>
              <w:pStyle w:val="Normal"/>
              <w:tabs>
                <w:tab w:val="clear" w:pos="720"/>
                <w:tab w:val="left" w:pos="1276" w:leader="none"/>
              </w:tabs>
              <w:jc w:val="both"/>
              <w:rPr>
                <w:sz w:val="24"/>
                <w:szCs w:val="24"/>
              </w:rPr>
            </w:pPr>
            <w:r>
              <w:rPr>
                <w:sz w:val="24"/>
                <w:szCs w:val="24"/>
              </w:rPr>
              <w:t>- Sửa đổi quy định tại Điều 42 và Điều 43 của Luật để mở rộng quy định về phê duyệt kết quả phối hợp tần số không chỉ phê duyệt kết quả phối hợp tần số do tổ chức sử dụng tần số trực tiếp thực hiện mà còn phê duyệt kết quả phối hợp tần số do cơ quan quản lý thực hiện.</w:t>
            </w:r>
          </w:p>
          <w:p>
            <w:pPr>
              <w:pStyle w:val="Normal"/>
              <w:tabs>
                <w:tab w:val="clear" w:pos="720"/>
                <w:tab w:val="left" w:pos="1276" w:leader="none"/>
              </w:tabs>
              <w:jc w:val="both"/>
              <w:rPr/>
            </w:pPr>
            <w:r>
              <w:rPr>
                <w:sz w:val="24"/>
                <w:szCs w:val="24"/>
              </w:rPr>
              <w:t>(2)</w:t>
            </w:r>
            <w:r>
              <w:rPr>
                <w:b/>
                <w:sz w:val="24"/>
                <w:szCs w:val="24"/>
              </w:rPr>
              <w:t xml:space="preserve"> </w:t>
            </w:r>
            <w:r>
              <w:rPr>
                <w:sz w:val="24"/>
                <w:szCs w:val="24"/>
              </w:rPr>
              <w:t>Sửa đổi, bổ sung Điều 39 Luật Tần số vô tuyến điện để quy định tổ chức, cá nhân sử dụng thiết bị thiết bị điện, điện tử, thiết bị ứng dụng sóng vô tuyến điện trong khu vực nhiễu có hại có trách nhiệm phối hợp với cơ quan quản lý chuyên ngành tần số vô tuyến điện và tạo điều kiện thuận lợi cho việc phát hiện nguồn nhiễu nhanh chóng, chính xác và xử lý nhiễu có hiệu quả.</w:t>
            </w:r>
          </w:p>
        </w:tc>
      </w:tr>
    </w:tbl>
    <w:p>
      <w:pPr>
        <w:pStyle w:val="Normal"/>
        <w:jc w:val="both"/>
        <w:rPr/>
      </w:pPr>
      <w:r>
        <w:rPr/>
      </w:r>
    </w:p>
    <w:p>
      <w:pPr>
        <w:pStyle w:val="Normal"/>
        <w:spacing w:before="120" w:after="120"/>
        <w:rPr/>
      </w:pPr>
      <w:r>
        <w:rPr>
          <w:b/>
          <w:sz w:val="26"/>
          <w:szCs w:val="26"/>
        </w:rPr>
        <w:t>III. Ý kiến khác</w:t>
      </w:r>
    </w:p>
    <w:p>
      <w:pPr>
        <w:pStyle w:val="Normal"/>
        <w:rPr>
          <w:b/>
          <w:b/>
          <w:sz w:val="26"/>
          <w:szCs w:val="26"/>
        </w:rPr>
      </w:pPr>
      <w:r>
        <w:rPr>
          <w:b/>
          <w:sz w:val="26"/>
          <w:szCs w:val="26"/>
        </w:rPr>
      </w:r>
    </w:p>
    <w:tbl>
      <w:tblPr>
        <w:tblW w:w="16019" w:type="dxa"/>
        <w:jc w:val="left"/>
        <w:tblInd w:w="-856" w:type="dxa"/>
        <w:tblLayout w:type="fixed"/>
        <w:tblCellMar>
          <w:top w:w="0" w:type="dxa"/>
          <w:left w:w="108" w:type="dxa"/>
          <w:bottom w:w="0" w:type="dxa"/>
          <w:right w:w="108" w:type="dxa"/>
        </w:tblCellMar>
      </w:tblPr>
      <w:tblGrid>
        <w:gridCol w:w="566"/>
        <w:gridCol w:w="7515"/>
        <w:gridCol w:w="79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STT</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ội dung ý kiến</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ếp thu, giải trì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Ý kiến đối với Đề cương dự thảo Luậ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ập đoàn VNPT </w:t>
            </w:r>
            <w:r>
              <w:rPr>
                <w:sz w:val="24"/>
                <w:szCs w:val="24"/>
              </w:rPr>
              <w:t>đề nghị bổ sung nội dung về đối tượng, phạm vi điều chỉnh của Luật sửa đổi, bổ sung một số điều của Luật sửa đổi, bổ sung một số điều của Luật Tần số vô tuyến điện để phù hợp với quy định về nội dung Hồ sơ đề nghị xây dựng luật, pháp lệnh theo điểm a, khoản 1 Điều 37 Luật Ban hành văn bản quy phạm pháp luậ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ề nghị giữ nguyên như đề xuất vì không sửa đổi các quy định về đối tượng và phạm vi điều chỉnh của Luật Tần số vô tuyến điệ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ở TTTT Cà Mau </w:t>
            </w:r>
            <w:r>
              <w:rPr>
                <w:sz w:val="24"/>
                <w:szCs w:val="24"/>
              </w:rPr>
              <w:t>đề nghị :</w:t>
            </w:r>
          </w:p>
          <w:p>
            <w:pPr>
              <w:pStyle w:val="Normal"/>
              <w:jc w:val="both"/>
              <w:rPr/>
            </w:pPr>
            <w:r>
              <w:rPr>
                <w:sz w:val="24"/>
                <w:szCs w:val="24"/>
              </w:rPr>
              <w:t xml:space="preserve">- Sửa đổi định nghĩa về </w:t>
            </w:r>
            <w:r>
              <w:rPr>
                <w:i/>
                <w:sz w:val="24"/>
                <w:szCs w:val="24"/>
              </w:rPr>
              <w:t>tần số VTĐ, thiết bị VTĐ</w:t>
            </w:r>
            <w:r>
              <w:rPr>
                <w:sz w:val="24"/>
                <w:szCs w:val="24"/>
              </w:rPr>
              <w:t xml:space="preserve"> tại các khoản 1, 10 Điều 3 như sau:</w:t>
            </w:r>
          </w:p>
          <w:p>
            <w:pPr>
              <w:pStyle w:val="Normal"/>
              <w:jc w:val="both"/>
              <w:rPr/>
            </w:pPr>
            <w:r>
              <w:rPr>
                <w:sz w:val="24"/>
                <w:szCs w:val="24"/>
              </w:rPr>
              <w:t xml:space="preserve">+ “1. Tần số vô tuyến điện là tần số của </w:t>
            </w:r>
            <w:r>
              <w:rPr>
                <w:i/>
                <w:sz w:val="24"/>
                <w:szCs w:val="24"/>
              </w:rPr>
              <w:t xml:space="preserve">thiết bị </w:t>
            </w:r>
            <w:r>
              <w:rPr>
                <w:sz w:val="24"/>
                <w:szCs w:val="24"/>
              </w:rPr>
              <w:t>vô tuyến điện.”</w:t>
            </w:r>
          </w:p>
          <w:p>
            <w:pPr>
              <w:pStyle w:val="Normal"/>
              <w:jc w:val="both"/>
              <w:rPr/>
            </w:pPr>
            <w:r>
              <w:rPr>
                <w:sz w:val="24"/>
                <w:szCs w:val="24"/>
              </w:rPr>
              <w:t xml:space="preserve">+ “10. Thiết bị vô tuyến điện là thiết bị thu, phát hoặc thu - phát các ký hiệu, tín hiệu, số liệu, chữ viết, hình ảnh, âm thanh hoặc dạng thông tin khác bằng </w:t>
            </w:r>
            <w:r>
              <w:rPr>
                <w:i/>
                <w:sz w:val="24"/>
                <w:szCs w:val="24"/>
              </w:rPr>
              <w:t>công suất, tần số</w:t>
            </w:r>
            <w:r>
              <w:rPr>
                <w:sz w:val="24"/>
                <w:szCs w:val="24"/>
              </w:rPr>
              <w:t>, sóng vô tuyến điện.”</w:t>
            </w:r>
          </w:p>
          <w:p>
            <w:pPr>
              <w:pStyle w:val="Normal"/>
              <w:jc w:val="both"/>
              <w:rPr>
                <w:b/>
                <w:b/>
                <w:sz w:val="24"/>
                <w:szCs w:val="24"/>
              </w:rPr>
            </w:pPr>
            <w:r>
              <w:rPr>
                <w:sz w:val="24"/>
                <w:szCs w:val="24"/>
              </w:rPr>
              <w:t>- Đề nghị ghi rõ hơn Điểm 5 chương IV Đề cương Luật sửa đổi, bổ sung một số điều của Luật Tần số vô tuyến điện như sau: “</w:t>
            </w:r>
            <w:r>
              <w:rPr>
                <w:i/>
                <w:sz w:val="24"/>
                <w:szCs w:val="24"/>
              </w:rPr>
              <w:t>5. Bổ sung một điều mới trong Luật (Điều 22A) để quy định trên nguyên tắc bảo đảm tuân thủ điều kiện kỹ thuật và khai thác theo quy định của cơ quan quản lý, giao Bộ trưởng Bộ Thông tin và Truyền thông quy định chi tiết về sử dụng tần số và thiết bị vô tuyến điện đối với các trường hợp được phép sử dụng không tuân thủ quy hoạch tần số và các quy chuẩn kỹ thuật tương ứng, nhưng phải ngừng sử dụng khi gây nhiễu có hại cho các thiết bị vô tuyến điện được phép sử dụng khác.”</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val="false"/>
                <w:b w:val="false"/>
                <w:color w:val="000000"/>
                <w:sz w:val="24"/>
                <w:szCs w:val="24"/>
              </w:rPr>
            </w:pPr>
            <w:r>
              <w:rPr>
                <w:b/>
                <w:sz w:val="24"/>
                <w:szCs w:val="24"/>
              </w:rPr>
            </w:r>
          </w:p>
          <w:p>
            <w:pPr>
              <w:pStyle w:val="Normal"/>
              <w:jc w:val="both"/>
              <w:rPr/>
            </w:pPr>
            <w:r>
              <w:rPr>
                <w:rStyle w:val="Fontstyle01"/>
                <w:b w:val="false"/>
                <w:color w:val="000000"/>
                <w:sz w:val="24"/>
                <w:szCs w:val="24"/>
              </w:rPr>
              <w:t>- Bộ TTTT sẽ  tiếp tục nghiên cứu về định nghĩa tần số vô tuyến điện, thiết bị vô tuyến điện để đảm bảo phù hợp với quy định của ITU</w:t>
            </w:r>
          </w:p>
          <w:p>
            <w:pPr>
              <w:pStyle w:val="Normal"/>
              <w:rPr>
                <w:rStyle w:val="Fontstyle01"/>
                <w:b w:val="false"/>
                <w:b w:val="false"/>
                <w:color w:val="000000"/>
                <w:sz w:val="24"/>
                <w:szCs w:val="24"/>
              </w:rPr>
            </w:pPr>
            <w:r>
              <w:rPr/>
            </w:r>
          </w:p>
          <w:p>
            <w:pPr>
              <w:pStyle w:val="Normal"/>
              <w:rPr>
                <w:rStyle w:val="Fontstyle01"/>
                <w:b w:val="false"/>
                <w:b w:val="false"/>
                <w:color w:val="000000"/>
                <w:sz w:val="24"/>
                <w:szCs w:val="24"/>
              </w:rPr>
            </w:pPr>
            <w:r>
              <w:rPr/>
            </w:r>
          </w:p>
          <w:p>
            <w:pPr>
              <w:pStyle w:val="Normal"/>
              <w:rPr>
                <w:rStyle w:val="Fontstyle01"/>
                <w:b w:val="false"/>
                <w:b w:val="false"/>
                <w:color w:val="000000"/>
                <w:sz w:val="24"/>
                <w:szCs w:val="24"/>
              </w:rPr>
            </w:pPr>
            <w:r>
              <w:rPr/>
            </w:r>
          </w:p>
          <w:p>
            <w:pPr>
              <w:pStyle w:val="Normal"/>
              <w:rPr>
                <w:rStyle w:val="Fontstyle01"/>
                <w:b w:val="false"/>
                <w:b w:val="false"/>
                <w:color w:val="000000"/>
                <w:sz w:val="24"/>
                <w:szCs w:val="24"/>
              </w:rPr>
            </w:pPr>
            <w:r>
              <w:rPr/>
            </w:r>
          </w:p>
          <w:p>
            <w:pPr>
              <w:pStyle w:val="Normal"/>
              <w:rPr/>
            </w:pPr>
            <w:r>
              <w:rPr>
                <w:rStyle w:val="Fontstyle01"/>
                <w:b w:val="false"/>
                <w:color w:val="000000"/>
                <w:sz w:val="24"/>
                <w:szCs w:val="24"/>
              </w:rPr>
              <w:t>- Đã tiếp thu và sửa đổi như sau:</w:t>
            </w:r>
          </w:p>
          <w:p>
            <w:pPr>
              <w:pStyle w:val="Normal"/>
              <w:tabs>
                <w:tab w:val="clear" w:pos="720"/>
                <w:tab w:val="left" w:pos="459" w:leader="none"/>
              </w:tabs>
              <w:jc w:val="both"/>
              <w:rPr/>
            </w:pPr>
            <w:r>
              <w:rPr>
                <w:rStyle w:val="Fontstyle01"/>
                <w:b w:val="false"/>
                <w:color w:val="000000"/>
                <w:sz w:val="24"/>
                <w:szCs w:val="24"/>
              </w:rPr>
              <w:t>“</w:t>
            </w:r>
            <w:r>
              <w:rPr>
                <w:rStyle w:val="Fontstyle01"/>
                <w:b w:val="false"/>
                <w:i/>
                <w:color w:val="000000"/>
                <w:sz w:val="24"/>
                <w:szCs w:val="24"/>
              </w:rPr>
              <w:t>5.</w:t>
              <w:tab/>
              <w:t>Bổ sung một điều mới trong Luật (Điều 21a. Cấp giấy phép sử dụng tần số vô tuyến điện trong trường hợp đặc biệt) để quy định về các trường hợp được phép sử dụng tần số và thiết bị vô tuyến điện không phù hợp với quy hoạch tần số vô tuyến điện, quy chuẩn kỹ thuật về phát xạ vô tuyến điện, an toàn bức xạ vô tuyến điện, tương thích điện từ theo quy định; các điều kiện để được cấp phép; các nghĩa vụ của tổ chức sử dụng tần số và thiết bị vô tuyến điện.</w:t>
            </w:r>
            <w:r>
              <w:rPr>
                <w:rStyle w:val="Fontstyle01"/>
                <w:b w:val="false"/>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ộ Công an </w:t>
            </w:r>
            <w:r>
              <w:rPr>
                <w:sz w:val="24"/>
                <w:szCs w:val="24"/>
              </w:rPr>
              <w:t>đề nghị bổ sung vào Điều 12 của Luật quy định về nguồn kinh phí hỗ trợ đền bù giải phóng băng tần có thể trích từ nguồn kinh phí hỗ trợ giải phóng băng tần. Cân nhắc việc nguồn kinh phí nêu trên trích từ Quỹ dịch vụ viễn thông công ích và sửa tên, phạm vi hoạt động của Quỹ cho phù hợp.</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val="false"/>
                <w:color w:val="000000"/>
                <w:sz w:val="24"/>
                <w:szCs w:val="24"/>
              </w:rPr>
              <w:t>Bộ TTTT sẽ nghiên cứu sửa đổi ở Luật Viễn thông về việc mở rộng phạm vi hoạt động của Quỹ dịch vụ viễn thông công íc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hòng Thương mại và Công nghiệp Việt Nam </w:t>
            </w:r>
            <w:r>
              <w:rPr>
                <w:sz w:val="24"/>
                <w:szCs w:val="24"/>
              </w:rPr>
              <w:t>đề nghị nghiên cứu, bổ sung chính sách về điều chỉnh quy hoạch tần số vô tuyến điện như sau:</w:t>
            </w:r>
          </w:p>
          <w:p>
            <w:pPr>
              <w:pStyle w:val="Normal"/>
              <w:jc w:val="both"/>
              <w:rPr>
                <w:sz w:val="24"/>
                <w:szCs w:val="24"/>
              </w:rPr>
            </w:pPr>
            <w:r>
              <w:rPr>
                <w:sz w:val="24"/>
                <w:szCs w:val="24"/>
              </w:rPr>
              <w:t>- Nếu việc điều chỉnh quy hoạch tần số dẫn đến việc phải thu hồi các giấy phép sử dụng tần số đã cấp hoặc phải vứt bỏ, sửa chữa các thiết bị vô tuyến điện đang tồn tại trên thực tế, thì cần được lấy ý kiến các đối tượng chịu tác động và nên thuộc thẩm quyền của Thủ tướng, nhằm bảo đảm quá trình ra quyết định có đầy đủ sự tham gia của các bên. Việc điều chỉnh này cũng cần có lộ trình phù hợp, phụ thuộc vào thời gian khấu hao của loại thiết bị phải vứt bỏ, sửa chữa; đồng thời nghiên cứu thêm việc hỗ trợ chi phí chuyển đổi cho các chủ sở hữu thiết bị chịu tác động.</w:t>
            </w:r>
          </w:p>
          <w:p>
            <w:pPr>
              <w:pStyle w:val="Normal"/>
              <w:jc w:val="both"/>
              <w:rPr>
                <w:sz w:val="24"/>
                <w:szCs w:val="24"/>
              </w:rPr>
            </w:pPr>
            <w:r>
              <w:rPr>
                <w:sz w:val="24"/>
                <w:szCs w:val="24"/>
              </w:rPr>
              <w:t>- Nếu việc điều chỉnh quy hoạch không dẫn đến việc phải thu hồi các giấy phép sử dụng tần số đã cấp hoặc vứt bỏ, sửa chữa các thiết bị vô tuyến điện đang tồn tại thì có thể được thực hiện nhanh chóng và thuộc thẩm quyền của Bộ Thông tin và Truyền thông</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val="false"/>
                <w:color w:val="000000"/>
                <w:sz w:val="24"/>
                <w:szCs w:val="24"/>
              </w:rPr>
              <w:t xml:space="preserve">Việc xây dựng, điều chỉnh các quy hoạch tần số vô tuyến điện đều được lấy ý kiến của nhân dân, của các tổ chức, cá nhân chịu tác động theo quy định của Luật Ban hành văn bản QPPL. </w:t>
            </w:r>
          </w:p>
          <w:p>
            <w:pPr>
              <w:pStyle w:val="Normal"/>
              <w:jc w:val="both"/>
              <w:rPr/>
            </w:pPr>
            <w:r>
              <w:rPr>
                <w:rStyle w:val="Fontstyle01"/>
                <w:b w:val="false"/>
                <w:color w:val="000000"/>
                <w:sz w:val="24"/>
                <w:szCs w:val="24"/>
              </w:rPr>
              <w:t>Luật cũng đã giao Thủ tướng Chính phủ phê duyệt, điều chỉnh Quy hoạch phổ tần số vô tuyến điện quốc gia. Trên cơ sở Quy hoạch phổ tần số vô tuyến điện quốc gia, Bộ trưởng Bộ TTTT mới phê duyệt, điều chỉnh các quy hoạch băng tần, quy hoạch phân kênh tần số và quy hoạch sử dụng kênh tần số để quy định chi tiết Quy hoạch phổ tần số VTĐ quốc gia. Khi thu hồi tần số vô tuyến điện  để thực hiện quy hoạch (sửa đổi, điều chỉnh quy hoạch), Luật Tần số vô tuyến điện đã có quy định về bồi thường (theo quy định của pháp luật) và giao Bộ Thông tin và Truyền thông công bố thời gian, kế hoạch chuyển đổi tần số.</w:t>
            </w:r>
          </w:p>
          <w:p>
            <w:pPr>
              <w:pStyle w:val="Normal"/>
              <w:jc w:val="both"/>
              <w:rPr/>
            </w:pPr>
            <w:r>
              <w:rPr>
                <w:rStyle w:val="Fontstyle01"/>
                <w:b w:val="false"/>
                <w:color w:val="000000"/>
                <w:sz w:val="24"/>
                <w:szCs w:val="24"/>
              </w:rPr>
              <w:t xml:space="preserve">Trên thực tế, khi điều chỉnh quy hoạch tần số thường có lộ trình phù hợp, bảo đảm đến khi phải thực hiện theo quy hoạch mới thì các giấy phép tần số đều đã hết thời hạn sử dụng hoặc thiết bị vẫn phù hợp với quy hoạch mới nên thực tế triển khai trong thời gian qua không có vướng mắc về việc đền b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ở TTTT Đăk Lăk</w:t>
            </w:r>
            <w:r>
              <w:rPr>
                <w:sz w:val="24"/>
                <w:szCs w:val="24"/>
              </w:rPr>
              <w:t xml:space="preserve"> đề nghị sửa đổi, bổ sung điểm a khoản 2 Điều 16 “Giấy phép sử dụng tần số và thiết bị vô tuyến điện có thời hạn tối đa là 10 năm…”, bỏ thời hạn cứng 10 năm. Lý do: thời gian cấp phép căn cứ theo nhu cầu của đơn vị, cá nhân xin cấp phép và quy hoạchh của Bộ, nên cấp phép mới lần đầu sau đó căn cứ theo quy hoạch tần số và nhu cầu sử dụng của đơn vị, cá nhân mà Bộ xem xét gia hạn với mức thời gian phù hợp. Theo Luật Tần số vô tuyến điện 2009 thì sau mười năm sử dụng tần số, tuy quy hoạch tần số và thiết bị sử dụng của đơn vị không thay đổi thì đơn vị, cá nhân muốn tiếp tục sử dụng tần số, phải làm thủ tục cấp phép mới lại từ đầu, thực tế một số đơn vị gặp khó khăn về việc kê khai các thông số kỹ thuật, số hợp quy để xin cấp phép lại.</w:t>
            </w:r>
          </w:p>
          <w:p>
            <w:pPr>
              <w:pStyle w:val="Normal"/>
              <w:jc w:val="both"/>
              <w:rPr/>
            </w:pPr>
            <w:r>
              <w:rPr>
                <w:b/>
                <w:sz w:val="24"/>
                <w:szCs w:val="24"/>
              </w:rPr>
              <w:t>Tập đoàn Công nghiệp – Viễn thông Quân đội</w:t>
            </w:r>
            <w:r>
              <w:rPr>
                <w:sz w:val="24"/>
                <w:szCs w:val="24"/>
              </w:rPr>
              <w:t xml:space="preserve">, </w:t>
            </w:r>
            <w:r>
              <w:rPr>
                <w:b/>
                <w:sz w:val="24"/>
                <w:szCs w:val="24"/>
              </w:rPr>
              <w:t xml:space="preserve">tập đoàn VNPT </w:t>
            </w:r>
            <w:r>
              <w:rPr>
                <w:sz w:val="24"/>
                <w:szCs w:val="24"/>
              </w:rPr>
              <w:t>đề xuất sửa đổi quy định về gia hạn đối với giấy phép sử dụng tần số và thiết bị vô tuyến điện: giấy phép cấp lần đầu có thời hạn là 10 năm, sau đó được gia hạn nhiều lần, mỗi lần không quá 2 n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b w:val="false"/>
                <w:b w:val="false"/>
                <w:color w:val="000000"/>
                <w:sz w:val="24"/>
                <w:szCs w:val="24"/>
              </w:rPr>
            </w:pPr>
            <w:r>
              <w:rPr>
                <w:sz w:val="24"/>
                <w:szCs w:val="24"/>
              </w:rPr>
              <w:t xml:space="preserve">- Đề nghị giữ nguyên như quy định của Luật Tần số, giấy phép sử dụng tần số và thiết bị vô tuyến có thời hạn tối đa là 10 năm, phù hợp với vòng đời sử dụng của thiết bị và phù hợp với thực tế cấp loại giấy phép này trên thế giới. Sau thời hạn này, tổ chức, cá nhân có nhu cầu sử dụng tiếp có thể làm hồ sơ cấp mới lại (hồ sơ rất đơn giản chỉ gồm bản khai) với thời hạn sử dụng tối đa như lần cấp đầu lên đến 10 năm. Quy định này giảm thời gian thực hiện thủ tục hành chính so với việc gia hạn nhiều lần nhưng mỗi lần chỉ 2 năm. Bộ TTTT đang sửa Thông tư hướng dẫn thủ tục cấp giấy phép tần số vô tuyến điện để bảo đảm tính khả thi với các hồ sơ đề nghị cấp mới lại liên quan đến kê khai các thông số kỹ thuật, số hợp quy.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hòng Thương mại và Công nghiệp Việt Nam:</w:t>
            </w:r>
          </w:p>
          <w:p>
            <w:pPr>
              <w:pStyle w:val="Normal"/>
              <w:jc w:val="both"/>
              <w:rPr>
                <w:sz w:val="24"/>
                <w:szCs w:val="24"/>
              </w:rPr>
            </w:pPr>
            <w:r>
              <w:rPr>
                <w:sz w:val="24"/>
                <w:szCs w:val="24"/>
              </w:rPr>
              <w:t>Điểu 16.2 của Luật 2009 quy định giấy phép sử dụng tần số vô tuyến điện sẽ được cấp “kèm theo các điều kiện cụ thể”. Luật không quy định rõ các điều kiện cụ thể này là điều kiện gì, theo đó được hiểu là sự hạn chế quyền sử dụng tần số của doanh nghiệp được cấp, cũng chính là hạn chế quyền tài sản của doanh nghiệp. Do đó, đề nghị bổ sung rõ quy định về các điều kiện cụ thể trong giấy phép vào luôn trong luậ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val="false"/>
                <w:color w:val="000000"/>
                <w:sz w:val="24"/>
                <w:szCs w:val="24"/>
              </w:rPr>
              <w:t>Bộ TTTT đề nghị giữ nguyên như quy định của luật vì “các điều kiện cụ thể” ở đây chính là điều kiện kỹ thuật khi sử dụng giấy phép để nhằm mục đích hạn chế nhiễu có hại do thiết bị gây ra. Các điều kiện kỹ thuật này thường là điều kiện về mức công suất phát, phương thức phát sóng, hô hiệu, vị trí lắp đặt,… Mỗi loại giấy phép khác nhau thì có các điều kiện kỹ thuật khác nhau, tùy thuộc vào băng tần sử dụng, phạm vi sử dụ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Đài Truyền hình Việt Nam</w:t>
            </w:r>
            <w:r>
              <w:rPr>
                <w:sz w:val="24"/>
                <w:szCs w:val="24"/>
              </w:rPr>
              <w:t xml:space="preserve">: </w:t>
            </w:r>
          </w:p>
          <w:p>
            <w:pPr>
              <w:pStyle w:val="Normal"/>
              <w:jc w:val="both"/>
              <w:rPr>
                <w:sz w:val="24"/>
                <w:szCs w:val="24"/>
              </w:rPr>
            </w:pPr>
            <w:r>
              <w:rPr>
                <w:sz w:val="24"/>
                <w:szCs w:val="24"/>
              </w:rPr>
              <w:t>- Điều 19 của Luật Tần số vô tuyến điện quy định một trong những điều kiện để được cấp giấy phép sử dụng tần số và vô tuyến điện là có giấy phép viễn thông theo quy định của pháp luật về viễn thông. Điều 36, Luật Viễn thông năm 2010 quy định chủ thể được cấp giấy phép kinh doanh dịch vụ viễn thông, là doanh nghiệp.Với quy định như vậy, Đài THVN và các tổ chức sự nghiệp khác rất khó khăn khi xin cấp giấy phép sử dụng tần số vô tuyến điện do không phải là doanh nghiệp. Đài đề nghị nghiên cứu, sửa đổi các quy định của Luật Viễn thông, Luật Tần số vô tuyến điện theo hướng chỉ yêu cầu có giấy phép viễn thông đối với các doanh nghiệp cung cấp dịch vụ phát thanh truyền hình, không áp dụng đối với các tổ chức như Đài Truyền hình Việt Nam, Đài Tiếng nói Việt Nam và đơn vị sự nghiệp khác hoạt động trong lĩnh vực PT-TH khi triển khai mạng truyền dẫn, phát sóng phát thanh, truyền hình quảng bá. Lý do: các đơn vị này đều có giấy phép hoạt động báo chí với đặc thù là sử dụng tần số vô tuyến điện để phát sóng các chương trình PT-TH theo quy định của pháp luật.</w:t>
            </w:r>
          </w:p>
          <w:p>
            <w:pPr>
              <w:pStyle w:val="Normal"/>
              <w:jc w:val="both"/>
              <w:rPr/>
            </w:pPr>
            <w:r>
              <w:rPr>
                <w:sz w:val="24"/>
                <w:szCs w:val="24"/>
              </w:rPr>
              <w:t>- Cần quy định cụ thể hơn khái niệm “đài vô tuyến”, “đài vệ tinh trái đất” để thuận lợi trong việc thực hiện và áp dụng pháp luật sau này.</w:t>
            </w:r>
          </w:p>
          <w:p>
            <w:pPr>
              <w:pStyle w:val="Normal"/>
              <w:jc w:val="both"/>
              <w:rPr>
                <w:sz w:val="24"/>
                <w:szCs w:val="24"/>
              </w:rPr>
            </w:pPr>
            <w:r>
              <w:rPr>
                <w:sz w:val="24"/>
                <w:szCs w:val="24"/>
              </w:rPr>
              <w:t>- Bổ sung quy định riêng cho việc cấp phép sử dụng tần số và thiết bị vô tuyến, điều  chỉnh phí tần số cho loại hình dịch vụ phát sóng truyền hình qua vệ tinh cho phù hợp.</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b w:val="false"/>
                <w:b w:val="false"/>
                <w:color w:val="000000"/>
                <w:sz w:val="24"/>
                <w:szCs w:val="24"/>
              </w:rPr>
            </w:pPr>
            <w:r>
              <w:rPr>
                <w:sz w:val="24"/>
                <w:szCs w:val="24"/>
              </w:rPr>
            </w:r>
          </w:p>
          <w:p>
            <w:pPr>
              <w:pStyle w:val="Normal"/>
              <w:jc w:val="both"/>
              <w:rPr/>
            </w:pPr>
            <w:r>
              <w:rPr>
                <w:rStyle w:val="Fontstyle01"/>
                <w:b w:val="false"/>
                <w:color w:val="000000"/>
                <w:sz w:val="24"/>
                <w:szCs w:val="24"/>
              </w:rPr>
              <w:t>- Việc cấp giấy phép thiết lập mạng viễn thông cố định mặt đất sử dụng kênh tần số sẽ được xem xét sửa đổi ở Luật viễn thông. Ở góc độ cấp phép tần số, các quy định hiện hành (quy hoạch sử dụng kênh tần số cho truyền hình) đã sửa đổi để bảo đảm việc cấp tần số chỉ yêu cầu đối tượng được cấp phép phải có giấy phép thiết lập mạng viễn thông, giấy phép báo chí theo quy định của pháp luật về viễn thông, báo chí. Theo đó, nếu pháp luật về viễn thông, báo chí không yêu cầu các tổ chức khi hoạt động phải có giấy phép thì khi đề nghị cấp phép tần số cũng không yêu cầu nộp các giấy tờ này.</w:t>
            </w:r>
          </w:p>
          <w:p>
            <w:pPr>
              <w:pStyle w:val="Normal"/>
              <w:jc w:val="both"/>
              <w:rPr/>
            </w:pPr>
            <w:r>
              <w:rPr>
                <w:rStyle w:val="Fontstyle01"/>
                <w:b w:val="false"/>
                <w:color w:val="000000"/>
                <w:sz w:val="24"/>
                <w:szCs w:val="24"/>
              </w:rPr>
              <w:t>+ Các quy định cụ thể về cấp phép tần số trong đó có cấp phép tần số cho các đài PTTH như đài Truyền hình Việt Nam, đài Tiếng nói Việt Nam và các định nghĩa về các loại đài vô tuyến điện (trong đó có đài vệ tinh trái đất)  sẽ được quy định tại Thông tư của Bộ TTTT.</w:t>
            </w:r>
          </w:p>
          <w:p>
            <w:pPr>
              <w:pStyle w:val="Normal"/>
              <w:jc w:val="both"/>
              <w:rPr>
                <w:rStyle w:val="Fontstyle01"/>
                <w:b w:val="false"/>
                <w:b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Đối với các thiết bị vô tuyến điện sử dụng cho loại hình dịch vụ phát sóng truyền hình qua vệ tinh (các đài mặt đất để liên lạc với vệ tinh), theo quy định của Luật Tần số vô tuyến điện, việc sử dụng thiết bị thuộc loại này là phải có Giấy phép sử dụng tần số và thiết bị vô tuyến điện. Thông tư số 05/2015/TT-BTTTT của Bộ Thông tin và Truyền thông (quy định chi tiết và hướng dẫn thủ tục cấp giấy phép sử dụng tần số vô tuyến điện, cho thuê, cho mượn thiết bị vô tuyến điện; sử dụng chung tần số vô tuyến điện) đã quy định một điều riêng quy định về cấp phép đối với thiết bị thuộc loại này.</w:t>
            </w:r>
          </w:p>
          <w:p>
            <w:pPr>
              <w:pStyle w:val="Normal"/>
              <w:jc w:val="both"/>
              <w:rPr>
                <w:rStyle w:val="Fontstyle01"/>
                <w:b w:val="false"/>
                <w:b w:val="false"/>
                <w:color w:val="000000"/>
                <w:sz w:val="24"/>
                <w:szCs w:val="24"/>
              </w:rPr>
            </w:pPr>
            <w:r>
              <w:rPr>
                <w:sz w:val="24"/>
                <w:szCs w:val="24"/>
              </w:rPr>
              <w:t>Đối với phí sử dụng tần số: việc điều chỉnh sẽ xem xét ở Thông tư của Bộ Tài chính về mức thu phí, lệ phí tần số VTĐ.</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hòng Thương mại và Công nghiệp Việt Nam </w:t>
            </w:r>
            <w:r>
              <w:rPr>
                <w:sz w:val="24"/>
                <w:szCs w:val="24"/>
              </w:rPr>
              <w:t>cho rằng các điều kiện để được cấp phép tại điều 19, 20, 21 phù hợp với trường hợp cấp phép trực tiếp và thi tuyển, không phù hợp với việc cấp phép thông qua đấu giá; khi đấu giá thì doanh nghiệp đã phải trả chi phí rất lớn để có được quyền sử dụng tần số; nếu bỏ các điều kiện này thì sẽ giúp cuộc đấu giá trở nên cạnh tranh và lành mạnh hơn. Đề nghị bỏ các quy định về điều kiện cấp phép tần số trong các Điều 19, 20, 21 trong trường hợp cấp phép thông qua đấu giá.</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b w:val="false"/>
                <w:b w:val="false"/>
                <w:color w:val="000000"/>
                <w:sz w:val="24"/>
                <w:szCs w:val="24"/>
              </w:rPr>
            </w:pPr>
            <w:r>
              <w:rPr>
                <w:rStyle w:val="Fontstyle01"/>
                <w:b w:val="false"/>
                <w:color w:val="000000"/>
                <w:sz w:val="24"/>
                <w:szCs w:val="24"/>
              </w:rPr>
              <w:t xml:space="preserve">Khoản 2, Điều 20 Luật Tần số VTĐ đã quy định đối với điều kiện để được cấp giấy phép đối với trường hợp đấu giá hoặc thi tuyển là thắng trong đấu giá hoặc trúng tuyển trong thi tuyển quyền sử dụng tần số VTĐ mà không quy định áp dụng các điều kiện </w:t>
            </w:r>
            <w:r>
              <w:rPr>
                <w:sz w:val="24"/>
                <w:szCs w:val="24"/>
              </w:rPr>
              <w:t>cấp phép tại Điều 19, 21</w:t>
            </w:r>
            <w:r>
              <w:rPr>
                <w:rStyle w:val="Fontstyle01"/>
                <w:b w:val="false"/>
                <w:color w:val="000000"/>
                <w:sz w:val="24"/>
                <w:szCs w:val="24"/>
              </w:rPr>
              <w:t xml:space="preserve">. </w:t>
            </w:r>
          </w:p>
          <w:p>
            <w:pPr>
              <w:pStyle w:val="Normal"/>
              <w:jc w:val="both"/>
              <w:rPr>
                <w:rStyle w:val="Fontstyle01"/>
                <w:b w:val="false"/>
                <w:b w:val="false"/>
                <w:color w:val="000000"/>
                <w:sz w:val="24"/>
                <w:szCs w:val="24"/>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Ý kiến đối với dự thảo Tờ trình Chính phủ</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ở TTTT Thanh Hóa </w:t>
            </w:r>
            <w:r>
              <w:rPr>
                <w:sz w:val="24"/>
                <w:szCs w:val="24"/>
              </w:rPr>
              <w:t>đề nghị đối với</w:t>
            </w:r>
            <w:r>
              <w:rPr>
                <w:b/>
                <w:sz w:val="24"/>
                <w:szCs w:val="24"/>
              </w:rPr>
              <w:t xml:space="preserve"> </w:t>
            </w:r>
            <w:r>
              <w:rPr>
                <w:rStyle w:val="Fontstyle21"/>
                <w:color w:val="000000"/>
                <w:sz w:val="24"/>
                <w:szCs w:val="24"/>
              </w:rPr>
              <w:t>dự thảo Tờ trình Chính phủ: Nghiên cứu, quy định rõ trách nhiệm của các cơ quan quản lý chuyên ngành như Cục Tần số, các Trung tâm tần số vô tuyến điện khu vực và trách nhiệm UBND cấp tỉnh (Sở Thông tin và Truyền thông là đầu mối)</w:t>
            </w:r>
            <w:r>
              <w:rPr>
                <w:sz w:val="24"/>
                <w:szCs w:val="24"/>
              </w:rPr>
              <w:t xml:space="preserve"> tại phần IV mục 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ã tiếp th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color w:val="000000"/>
                <w:sz w:val="24"/>
                <w:szCs w:val="24"/>
              </w:rPr>
              <w:t xml:space="preserve">- </w:t>
            </w:r>
            <w:r>
              <w:rPr>
                <w:rStyle w:val="Fontstyle21"/>
                <w:b/>
                <w:color w:val="000000"/>
                <w:sz w:val="24"/>
                <w:szCs w:val="24"/>
              </w:rPr>
              <w:t>Bộ Tài chính</w:t>
            </w:r>
            <w:r>
              <w:rPr>
                <w:rStyle w:val="Fontstyle21"/>
                <w:color w:val="000000"/>
                <w:sz w:val="24"/>
                <w:szCs w:val="24"/>
              </w:rPr>
              <w:t xml:space="preserve"> đề nghị sửa quy định tại mục 2 phần IV (về đảm bảo nguồn kinh phí) như sau:</w:t>
            </w:r>
          </w:p>
          <w:p>
            <w:pPr>
              <w:pStyle w:val="Normal"/>
              <w:jc w:val="both"/>
              <w:rPr/>
            </w:pPr>
            <w:r>
              <w:rPr>
                <w:rStyle w:val="Fontstyle21"/>
                <w:color w:val="000000"/>
                <w:sz w:val="24"/>
                <w:szCs w:val="24"/>
              </w:rPr>
              <w:t>Hiện nay kinh phí đảm bảo cho công tác thi hành pháp luật về tần số vô tuyến điện do ngân sách nhà nước cấp theo quy định của Luật Ngân sách nhà nước và các văn bản hướng dẫn (cơ quan quản lý); Nguồn thu phí được để lại theo quy định của Luật Phí, lệ phí và các văn bản hướng dẫn (Cục Tần số vô tuyến điện – Bộ TTTT).</w:t>
            </w:r>
          </w:p>
          <w:p>
            <w:pPr>
              <w:pStyle w:val="Normal"/>
              <w:jc w:val="both"/>
              <w:rPr/>
            </w:pPr>
            <w:r>
              <w:rPr>
                <w:rStyle w:val="Fontstyle21"/>
                <w:color w:val="000000"/>
                <w:sz w:val="24"/>
                <w:szCs w:val="24"/>
              </w:rPr>
              <w:t>Sau khi Nghị định sửa đổi, bổ sung Nghị định số 120/2016/NĐ-CP ngày 25/6/2016 của Chính phủ hướng dẫn Luật Phí, lệ phí được ban hành thì kinh phí đảm bảo cho công tác thi hành pháp luật về tần số vô tuyến điện do ngân sách nhà nước cấp theo quy định của Luật Ngân sách nhà nước và các văn bản hướng dẫn.</w:t>
            </w:r>
          </w:p>
          <w:p>
            <w:pPr>
              <w:pStyle w:val="Normal"/>
              <w:jc w:val="both"/>
              <w:rPr>
                <w:b/>
                <w:b/>
                <w:sz w:val="24"/>
                <w:szCs w:val="24"/>
              </w:rPr>
            </w:pPr>
            <w:r>
              <w:rPr>
                <w:rStyle w:val="Fontstyle01"/>
                <w:b w:val="false"/>
                <w:color w:val="000000"/>
                <w:sz w:val="24"/>
                <w:szCs w:val="24"/>
              </w:rPr>
              <w:t>-</w:t>
            </w:r>
            <w:r>
              <w:rPr>
                <w:rStyle w:val="Fontstyle01"/>
                <w:color w:val="000000"/>
                <w:sz w:val="24"/>
                <w:szCs w:val="24"/>
              </w:rPr>
              <w:t xml:space="preserve"> Sở TTTT Thanh Hóa</w:t>
            </w:r>
            <w:r>
              <w:rPr>
                <w:rStyle w:val="Fontstyle01"/>
                <w:b w:val="false"/>
                <w:color w:val="000000"/>
                <w:sz w:val="24"/>
                <w:szCs w:val="24"/>
              </w:rPr>
              <w:t xml:space="preserve"> đề nghị bổ sung vào mục mục 2 dự thảo Tờ trình Chính phủ  </w:t>
            </w:r>
            <w:r>
              <w:rPr>
                <w:rStyle w:val="Fontstyle21"/>
                <w:color w:val="000000"/>
                <w:sz w:val="24"/>
                <w:szCs w:val="24"/>
              </w:rPr>
              <w:t xml:space="preserve">nội dung: </w:t>
            </w:r>
            <w:r>
              <w:rPr>
                <w:rStyle w:val="Fontstyle21"/>
                <w:i/>
                <w:color w:val="000000"/>
                <w:sz w:val="24"/>
                <w:szCs w:val="24"/>
              </w:rPr>
              <w:t>UBND cấp tỉnh có trách nhiệm bố trí Ngân sách hàng năm để thực hiện quản lý tần số vô tuyến điện trên địa bàn quản lý</w:t>
            </w:r>
            <w:r>
              <w:rPr>
                <w:rStyle w:val="Fontstyle21"/>
                <w:color w:val="000000"/>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ã tiếp th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Ý kiến đối với dự thảo Báo cáo tổng kết thi hành Luật Tần số vô tuyến điện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val="false"/>
                <w:b w:val="false"/>
                <w:color w:val="000000"/>
                <w:sz w:val="24"/>
                <w:szCs w:val="24"/>
              </w:rPr>
            </w:pPr>
            <w:r>
              <w:rPr>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Bộ Khoa học và Công nghệ </w:t>
            </w:r>
            <w:r>
              <w:rPr>
                <w:sz w:val="24"/>
                <w:szCs w:val="24"/>
              </w:rPr>
              <w:t xml:space="preserve">đề nghị làm rõ hơn thuật ngữ “các quy định quản lý” tại mục 3 phần III của Báo cáo tổng kết (Bộ KH&amp;CN đã ban hành </w:t>
            </w:r>
            <w:r>
              <w:rPr>
                <w:i/>
                <w:sz w:val="24"/>
                <w:szCs w:val="24"/>
              </w:rPr>
              <w:t>các quy định quản lý</w:t>
            </w:r>
            <w:r>
              <w:rPr>
                <w:sz w:val="24"/>
                <w:szCs w:val="24"/>
              </w:rPr>
              <w:t xml:space="preserve"> về tương thích điện từ đối với…lò vi sóng, bếp điện)</w:t>
            </w:r>
            <w:r>
              <w:rPr>
                <w:b/>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color w:val="000000"/>
                <w:sz w:val="24"/>
                <w:szCs w:val="24"/>
              </w:rPr>
              <w:t>Đã tiếp thu và bổ sung vào mục 3 phần II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Ý kiến khác</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val="false"/>
                <w:b w:val="false"/>
                <w:color w:val="000000"/>
                <w:sz w:val="24"/>
                <w:szCs w:val="24"/>
              </w:rPr>
            </w:pPr>
            <w:r>
              <w:rPr>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ông ty TNHH MTV Thông tin điện tử hàng hải </w:t>
            </w:r>
            <w:r>
              <w:rPr>
                <w:sz w:val="24"/>
                <w:szCs w:val="24"/>
              </w:rPr>
              <w:t>đề nghị việc xây dựng luật phải phù hợp với các quy định của Quốc tế, quốc gia; đảm bảo công tác tìm kiếm cứu nạn, phòng chống thiên tai, an toàn, an ninh và bảo vệ môi trường biển đối với nghiệp vụ di động hàng hải, hàng hải qua vệ tinh, băng tần C của Inmarsa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color w:val="000000"/>
                <w:sz w:val="24"/>
                <w:szCs w:val="24"/>
              </w:rPr>
              <w:t>Đã tiếp th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2</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ộ Ngoại giao </w:t>
            </w:r>
            <w:r>
              <w:rPr>
                <w:sz w:val="24"/>
                <w:szCs w:val="24"/>
              </w:rPr>
              <w:t>đề nghị bổ sung nội dung rà soát các cam kết trong điều ước quốc tế có liên quan mà Việt Nam là thành viê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color w:val="000000"/>
                <w:sz w:val="24"/>
                <w:szCs w:val="24"/>
              </w:rPr>
              <w:t>Đã tiếp thu và bổ sung vào Báo cáo tổng kết thi hành luật (mục 1 phần I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3</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ập đoàn Công nghiệp – Viễn thông Quân đội </w:t>
            </w:r>
            <w:r>
              <w:rPr>
                <w:sz w:val="24"/>
                <w:szCs w:val="24"/>
              </w:rPr>
              <w:t>đề nghị xem xét, đánh giá khả năng quản lý, cấp phép chùm vệ tinh của nước ngoà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val="false"/>
                <w:color w:val="000000"/>
                <w:sz w:val="24"/>
                <w:szCs w:val="24"/>
              </w:rPr>
              <w:t>Luật Tần số vô tuyến điện hiện nay đã có quy định về cấp phép vệ tinh (bao gồm cả thiết bị dưới mặt đất liên lạc với trạm vệ tinh và thiết bị đặt trên vệ tinh). Việc vệ tinh nước ngoài có được cung cấp dịch vụ viễn thông tại Việt Nam hay không thuộc phạm vi điều chỉnh của Luật Viễn thô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4</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ở TTTT Sơn La</w:t>
            </w:r>
            <w:r>
              <w:rPr>
                <w:sz w:val="24"/>
                <w:szCs w:val="24"/>
              </w:rPr>
              <w:t xml:space="preserve"> đề nghị xem xét bổ sung đánh giá đối với công tác quản lý tần số vô tuyến điện về băng tần cho các doanh nghiệp cung cấp dịch vụ truyền hình số mặt đất trên cả nước.</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4"/>
                <w:szCs w:val="24"/>
              </w:rPr>
            </w:pPr>
            <w:r>
              <w:rPr>
                <w:sz w:val="24"/>
                <w:szCs w:val="24"/>
              </w:rPr>
              <w:t>Đã tiếp thu và bổ sung vào báo cáo tổng kết thi hành Luật Tần số vô tuyến điện (phần III, mục 1).</w:t>
            </w:r>
          </w:p>
          <w:p>
            <w:pPr>
              <w:pStyle w:val="Normal"/>
              <w:rPr>
                <w:rStyle w:val="Fontstyle01"/>
                <w:b w:val="false"/>
                <w:b w:val="false"/>
                <w:color w:val="000000"/>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5</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ở TTTT Lai Châu, Hà Nam, Hải Phòng </w:t>
            </w:r>
            <w:r>
              <w:rPr>
                <w:sz w:val="24"/>
                <w:szCs w:val="24"/>
              </w:rPr>
              <w:t>đề nghị chỉnh sửa một số lỗi soạn thả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color w:val="000000"/>
                <w:sz w:val="24"/>
                <w:szCs w:val="24"/>
              </w:rPr>
            </w:pPr>
            <w:r>
              <w:rPr>
                <w:rStyle w:val="Fontstyle01"/>
                <w:b w:val="false"/>
                <w:color w:val="000000"/>
                <w:sz w:val="24"/>
                <w:szCs w:val="24"/>
              </w:rPr>
              <w:t>Đã tiếp thu</w:t>
            </w:r>
          </w:p>
        </w:tc>
      </w:tr>
    </w:tbl>
    <w:p>
      <w:pPr>
        <w:pStyle w:val="Normal"/>
        <w:rPr>
          <w:rStyle w:val="Fontstyle01"/>
          <w:b w:val="false"/>
          <w:b w:val="false"/>
          <w:color w:val="000000"/>
          <w:sz w:val="24"/>
          <w:szCs w:val="24"/>
        </w:rPr>
      </w:pPr>
      <w:r>
        <w:rPr/>
      </w:r>
    </w:p>
    <w:sectPr>
      <w:headerReference w:type="default" r:id="rId6"/>
      <w:headerReference w:type="first" r:id="rId7"/>
      <w:footerReference w:type="default" r:id="rId8"/>
      <w:footerReference w:type="first" r:id="rId9"/>
      <w:type w:val="nextPage"/>
      <w:pgSz w:orient="landscape" w:w="16838" w:h="11906"/>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1">
    <w:name w:val="Header Char1"/>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lang w:val="vi-VN"/>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vi-VN"/>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4"/>
      <w:szCs w:val="24"/>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Ndieunoidung">
    <w:name w:val="n-dieunoidung"/>
    <w:basedOn w:val="Normal"/>
    <w:qFormat/>
    <w:pPr>
      <w:widowControl w:val="false"/>
      <w:snapToGrid w:val="false"/>
      <w:spacing w:before="0" w:after="100"/>
      <w:ind w:firstLine="539"/>
      <w:jc w:val="both"/>
    </w:pPr>
    <w:rPr>
      <w:rFonts w:ascii=".VnTime;Courier New" w:hAnsi=".VnTime;Courier New" w:cs=".VnTime;Courier New"/>
      <w:bCs/>
      <w:iCs/>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33:00Z</dcterms:created>
  <dc:creator>nhuan</dc:creator>
  <dc:description/>
  <cp:keywords/>
  <dc:language>en-US</dc:language>
  <cp:lastModifiedBy>nhuan</cp:lastModifiedBy>
  <cp:lastPrinted>2020-03-20T14:52:00Z</cp:lastPrinted>
  <dcterms:modified xsi:type="dcterms:W3CDTF">2021-03-25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88</vt:lpwstr>
  </property>
</Properties>
</file>